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5pt;margin-top:-65.95pt;width:162.7pt;height:14.2pt;mso-wrap-style:none;v-text-anchor:middle" type="_x0000_t136">
            <v:path textpathok="t"/>
            <v:textpath on="t" fitshape="t" string="Autoévaluation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-899160</wp:posOffset>
            </wp:positionV>
            <wp:extent cx="1114425" cy="848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1570</wp:posOffset>
                </wp:positionH>
                <wp:positionV relativeFrom="paragraph">
                  <wp:posOffset>-638810</wp:posOffset>
                </wp:positionV>
                <wp:extent cx="1143000" cy="1609725"/>
                <wp:effectExtent l="5080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La po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89.1pt;margin-top:-50.3pt;width:89.95pt;height:126.7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La potion</w:t>
                      </w:r>
                    </w:p>
                  </w:txbxContent>
                </v:textbox>
                <v:path textpathok="t"/>
                <v:textpath on="t" fitshape="t" string="La potion" style="font-family:&quot;Juice ITC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-658495</wp:posOffset>
                </wp:positionV>
                <wp:extent cx="4001135" cy="637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 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50.2pt;mso-wrap-distance-left:9.05pt;mso-wrap-distance-right:9.05pt;mso-wrap-distance-top:0pt;mso-wrap-distance-bottom:0pt;margin-top:-51.85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m :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 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-104140</wp:posOffset>
                </wp:positionV>
                <wp:extent cx="5829300" cy="523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oisis pour chaque phrase, les expressions que te qualifient le mie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ur séparer efficacement un mélang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.25pt;mso-wrap-distance-left:9.05pt;mso-wrap-distance-right:9.05pt;mso-wrap-distance-top:0pt;mso-wrap-distance-bottom:0pt;margin-top:-8.2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oisis pour chaque phrase, les expressions que te qualifient le mie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our séparer efficacement un mélang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21"/>
      </w:tblGrid>
      <w:tr>
        <w:trPr>
          <w:trHeight w:val="2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suis capable d'appliquer dans le bon ordre les différentes techniques de séparation des mélang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220345</wp:posOffset>
                  </wp:positionV>
                  <wp:extent cx="1073150" cy="12071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172720</wp:posOffset>
                  </wp:positionV>
                  <wp:extent cx="981075" cy="11620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39370</wp:posOffset>
                      </wp:positionV>
                      <wp:extent cx="1122680" cy="2762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68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s du tou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pt;height:21.75pt;mso-wrap-distance-left:9.05pt;mso-wrap-distance-right:9.05pt;mso-wrap-distance-top:0pt;mso-wrap-distance-bottom:0pt;margin-top:3.1pt;mso-position-vertical-relative:text;margin-left:25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s du t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8895</wp:posOffset>
                      </wp:positionV>
                      <wp:extent cx="1280795" cy="3168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rtiellem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24.95pt;mso-wrap-distance-left:9.05pt;mso-wrap-distance-right:9.05pt;mso-wrap-distance-top:0pt;mso-wrap-distance-bottom:0pt;margin-top:3.85pt;mso-position-vertical-relative:text;margin-left:13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tiell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20</wp:posOffset>
                      </wp:positionV>
                      <wp:extent cx="928370" cy="297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mplèteme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23.45pt;mso-wrap-distance-left:9.05pt;mso-wrap-distance-right:9.05pt;mso-wrap-distance-top:0pt;mso-wrap-distance-bottom:0pt;margin-top:2.6pt;mso-position-vertical-relative:text;margin-left:2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mplèt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258570</wp:posOffset>
                      </wp:positionV>
                      <wp:extent cx="1133475" cy="2381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fr.wikipedia.org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8.75pt;mso-wrap-distance-left:9.05pt;mso-wrap-distance-right:9.05pt;mso-wrap-distance-top:0pt;mso-wrap-distance-bottom:0pt;margin-top:99.1pt;mso-position-vertical-relative:text;margin-left:2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fr.wikipedia.org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87145</wp:posOffset>
                      </wp:positionV>
                      <wp:extent cx="1504950" cy="228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phys.free.fr/technic2.ht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8pt;mso-wrap-distance-left:9.05pt;mso-wrap-distance-right:9.05pt;mso-wrap-distance-top:0pt;mso-wrap-distance-bottom:0pt;margin-top:101.35pt;mso-position-vertical-relative:text;margin-left: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phys.free.fr/technic2.ht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Je sais que les techniques de séparation des mélanges sont des changements physiques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2550</wp:posOffset>
                  </wp:positionV>
                  <wp:extent cx="2158365" cy="145034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397510</wp:posOffset>
                      </wp:positionV>
                      <wp:extent cx="928370" cy="2978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23.45pt;mso-wrap-distance-left:9.05pt;mso-wrap-distance-right:9.05pt;mso-wrap-distance-top:0pt;mso-wrap-distance-bottom:0pt;margin-top:31.3pt;mso-position-vertical-relative:text;margin-left:2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78510</wp:posOffset>
                      </wp:positionV>
                      <wp:extent cx="582295" cy="2736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1.55pt;mso-wrap-distance-left:9.05pt;mso-wrap-distance-right:9.05pt;mso-wrap-distance-top:0pt;mso-wrap-distance-bottom:0pt;margin-top:61.3pt;mso-position-vertical-relative:text;margin-left:2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1216025</wp:posOffset>
                      </wp:positionV>
                      <wp:extent cx="1762125" cy="3524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ttp://www.iupac.org/didac/Didac%20Fr/Didac05/frame%20Didac05.ht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7.75pt;mso-wrap-distance-left:9.05pt;mso-wrap-distance-right:9.05pt;mso-wrap-distance-top:0pt;mso-wrap-distance-bottom:0pt;margin-top:95.75pt;mso-position-vertical-relative:text;margin-left:1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://www.iupac.org/didac/Didac%20Fr/Didac05/frame%20Didac05.ht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sais que les propriétés caractéristiques d’une substance déterminent la technique de séparation à appliquer pour l’extraire d’un mélang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7465</wp:posOffset>
                  </wp:positionV>
                  <wp:extent cx="2176145" cy="146240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1021080</wp:posOffset>
                  </wp:positionV>
                  <wp:extent cx="1990725" cy="133731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407035</wp:posOffset>
                      </wp:positionV>
                      <wp:extent cx="928370" cy="29781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23.45pt;mso-wrap-distance-left:9.05pt;mso-wrap-distance-right:9.05pt;mso-wrap-distance-top:0pt;mso-wrap-distance-bottom:0pt;margin-top:32.05pt;mso-position-vertical-relative:text;margin-left:24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788035</wp:posOffset>
                      </wp:positionV>
                      <wp:extent cx="582295" cy="27368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1.55pt;mso-wrap-distance-left:9.05pt;mso-wrap-distance-right:9.05pt;mso-wrap-distance-top:0pt;mso-wrap-distance-bottom:0pt;margin-top:62.05pt;mso-position-vertical-relative:text;margin-left:25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 sais que le type de mélange détermine les techniques de séparation des mélanges à appliquer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3190</wp:posOffset>
                  </wp:positionV>
                  <wp:extent cx="2041525" cy="137160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921385</wp:posOffset>
                      </wp:positionV>
                      <wp:extent cx="928370" cy="29781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23.45pt;mso-wrap-distance-left:9.05pt;mso-wrap-distance-right:9.05pt;mso-wrap-distance-top:0pt;mso-wrap-distance-bottom:0pt;margin-top:72.55pt;mso-position-vertical-relative:text;margin-left:2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1302385</wp:posOffset>
                      </wp:positionV>
                      <wp:extent cx="582295" cy="27368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1.55pt;mso-wrap-distance-left:9.05pt;mso-wrap-distance-right:9.05pt;mso-wrap-distance-top:0pt;mso-wrap-distance-bottom:0pt;margin-top:102.55pt;mso-position-vertical-relative:text;margin-left:25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Pour améliorer la qualité et l’efficacité du travail de mon équipe, l</w:t>
      </w:r>
      <w:r>
        <w:rPr>
          <w:rFonts w:cs="Comic Sans MS" w:ascii="Comic Sans MS" w:hAnsi="Comic Sans MS"/>
          <w:b/>
          <w:sz w:val="20"/>
        </w:rPr>
        <w:t>a prochaine fois que je participe à un travail collaboratif,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je devrai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0.3pt" to="484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215265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95pt" to="482.1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405765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1.95pt" to="482.1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674370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3.1pt" to="482.1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La prochaine fois que je résous une situation-problème, je devrai…</w:t>
      </w:r>
    </w:p>
    <w:sectPr>
      <w:footerReference w:type="default" r:id="rId9"/>
      <w:type w:val="nextPage"/>
      <w:pgSz w:w="12240" w:h="15840"/>
      <w:pgMar w:left="1418" w:right="1418" w:gutter="0" w:header="0" w:top="1701" w:footer="720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Juice ITC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  <w:object w:dxaOrig="645" w:dyaOrig="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45pt;margin-top:-1.95pt;width:46.1pt;height:30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901943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isten ITC" w:hAnsi="Kristen ITC" w:cs="Kristen IT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0:00Z</dcterms:created>
  <dc:creator>Isabelle Vachon</dc:creator>
  <dc:description/>
  <cp:keywords/>
  <dc:language>en-US</dc:language>
  <cp:lastModifiedBy>Bélanger Hélène</cp:lastModifiedBy>
  <cp:lastPrinted>2006-03-28T11:45:00Z</cp:lastPrinted>
  <dcterms:modified xsi:type="dcterms:W3CDTF">2019-06-12T14:30:00Z</dcterms:modified>
  <cp:revision>2</cp:revision>
  <dc:subject/>
  <dc:title>Grille-autoévaluation</dc:title>
</cp:coreProperties>
</file>