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OURS DE NATATION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Calibri" w:ascii="Calibri" w:hAnsi="Calibri"/>
          <w:b/>
        </w:rPr>
        <w:t xml:space="preserve">Compétence visée : </w:t>
      </w:r>
      <w:r>
        <w:rPr>
          <w:rFonts w:cs="Calibri" w:ascii="Calibri" w:hAnsi="Calibri"/>
        </w:rPr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maine de vie : </w:t>
      </w:r>
      <w:r>
        <w:rPr>
          <w:rFonts w:cs="Calibri" w:ascii="Calibri" w:hAnsi="Calibri"/>
        </w:rPr>
        <w:t>L</w:t>
      </w:r>
      <w:r>
        <w:rPr/>
        <w:t>oisi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/>
      </w:pPr>
      <w:r>
        <w:rPr>
          <w:rFonts w:cs="Calibri" w:ascii="Calibri" w:hAnsi="Calibri"/>
          <w:b/>
        </w:rPr>
        <w:t xml:space="preserve">Champ mathématique : </w:t>
      </w:r>
      <w:r>
        <w:rPr>
          <w:rFonts w:cs="Calibri" w:ascii="Calibri" w:hAnsi="Calibri"/>
        </w:rPr>
        <w:t>Probabilité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 xml:space="preserve">Concepts et processus : </w:t>
      </w:r>
      <w:r>
        <w:rPr>
          <w:rFonts w:cs="Calibri" w:ascii="Calibri" w:hAnsi="Calibri"/>
        </w:rPr>
        <w:t>probabilité qu’un événement simple se produis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____________________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LE COURS DE NATATI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téphanie s’inscrit à un cours de natation. Malheureusement, il y a trente inscriptions et seulement 12 places disponibles. Les organisateurs font un tirage au sort pour déterminer les participant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lles sont les chances que Stéphanie soit choisie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istes de soutien à l’élèv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Pour aider l’élève à répondre à la question telle qu’elle est posée, il pourrait être possible d’offrir les choix de réponse suivants à l’élève : Peu de chances, moyen de chances, beaucoup de chances. Par contre, il faudra d’avantage insister sur la justification de la réponse donnée par l’élève pour appuyer son choix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La question pourrait également être reformulée de la façon suivante : Quelle est la probabilité que Stéphanie soit choisie?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tte fois, l’élève devra faire une démarche mathématique complète pour appuyer la réponse qu’il donnera. En effet, la réponse devra appuyer par la démarche mathématique proposée par l’élè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 xml:space="preserve">Demander que la réponse soit en nombre fractionnaire, en pourcentage, etc. </w:t>
      </w:r>
      <w:r>
        <w:br w:type="page"/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tatitreannexe"/>
        <w:spacing w:before="0" w:after="0"/>
        <w:rPr/>
      </w:pPr>
      <w:r>
        <w:rPr/>
        <w:t>Grille descriptive pour l’évaluation de la compétence 2 au secondaire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éployer un raisonnement mathématique</w:t>
      </w:r>
    </w:p>
    <w:tbl>
      <w:tblPr>
        <w:tblW w:w="145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09"/>
        <w:gridCol w:w="2430"/>
        <w:gridCol w:w="2430"/>
        <w:gridCol w:w="2430"/>
        <w:gridCol w:w="2430"/>
        <w:gridCol w:w="2430"/>
      </w:tblGrid>
      <w:tr>
        <w:trPr>
          <w:trHeight w:val="278" w:hRule="atLeast"/>
          <w:cantSplit w:val="true"/>
        </w:trPr>
        <w:tc>
          <w:tcPr>
            <w:tcW w:w="235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C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aps/>
                <w:sz w:val="16"/>
              </w:rPr>
            </w:pPr>
            <w:r>
              <w:rPr>
                <w:b/>
                <w:bCs/>
                <w:sz w:val="16"/>
              </w:rPr>
              <w:t>Critères d’évaluation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Mise en œuvre convenable d’un raisonnement mathématique adapté à la situ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i/>
                <w:i/>
                <w:iCs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tous l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la plupart d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certain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cerne peu d’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i/>
                <w:iCs/>
                <w:sz w:val="15"/>
                <w:szCs w:val="20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/>
                <w:b/>
                <w:caps/>
                <w:sz w:val="16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sz w:val="15"/>
              </w:rPr>
            </w:pPr>
            <w:r>
              <w:rPr>
                <w:rFonts w:cs="Arial"/>
                <w:b/>
                <w:caps/>
                <w:sz w:val="15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/>
                <w:b/>
                <w:caps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2</w:t>
            </w:r>
          </w:p>
          <w:p>
            <w:pPr>
              <w:pStyle w:val="Sitatexte"/>
              <w:jc w:val="left"/>
              <w:rPr>
                <w:sz w:val="15"/>
              </w:rPr>
            </w:pPr>
            <w:r>
              <w:rPr>
                <w:b/>
                <w:bCs/>
                <w:sz w:val="15"/>
              </w:rPr>
              <w:t>Utilisation correcte des concepts et des processus mathématiques approprié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 façon appropriée les concepts et processus requis pour répondre aux exigences de la tâch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rFonts w:cs="Arial"/>
                <w:sz w:val="15"/>
                <w:szCs w:val="20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s concepts et processus requis en commettant plusieurs erreurs conceptuelles ou procédurale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4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tructuration adéquate des étapes d’une démarche pertinent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5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Justification congruente des étapes d’une démarche pertinente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rFonts w:cs="Arial"/>
                <w:sz w:val="15"/>
                <w:szCs w:val="20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ormulation d’une conjecture appropriée à la situ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appropriées qui couvrent tous l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appropriées qui couvrent la plupart d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partiellement appropriées qui couvrent quelques 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peu appropriées qui tiennent comptent de peu d’aspects de la situation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rFonts w:cs="Arial"/>
                <w:sz w:val="15"/>
                <w:szCs w:val="20"/>
              </w:rPr>
            </w:pPr>
            <w:r>
              <w:rPr>
                <w:rFonts w:cs="Arial"/>
                <w:sz w:val="15"/>
                <w:szCs w:val="20"/>
              </w:rPr>
              <w:t>formule une ou des conjectures inappropriées ou n’en formule pas.</w:t>
            </w:r>
          </w:p>
        </w:tc>
      </w:tr>
    </w:tbl>
    <w:p>
      <w:pPr>
        <w:pStyle w:val="Normal"/>
        <w:rPr/>
      </w:pPr>
      <w:r>
        <w:rPr>
          <w:bCs/>
          <w:sz w:val="16"/>
        </w:rPr>
        <w:t>*</w:t>
        <w:tab/>
        <w:t xml:space="preserve">Dans la </w:t>
      </w:r>
      <w:r>
        <w:rPr>
          <w:sz w:val="16"/>
        </w:rPr>
        <w:t>mise</w:t>
      </w:r>
      <w:r>
        <w:rPr>
          <w:bCs/>
          <w:sz w:val="16"/>
        </w:rPr>
        <w:t xml:space="preserve"> en œuvre de son raisonnement mathématique, l’élève peut avoir à émettre des conjectures (hypothèses, suppositions, etc.) à différentes étapes de son raisonnement. L’évaluation de ces conjectures sera prise en compte par le critère 3. Toutefois, il n’est pas toujours possible d’observer des traces explicites de ces conjectures</w:t>
      </w:r>
    </w:p>
    <w:sectPr>
      <w:footerReference w:type="default" r:id="rId3"/>
      <w:type w:val="nextPage"/>
      <w:pgSz w:orient="landscape" w:w="15840" w:h="122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âche exclusive aux enseignants à la FP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Élaborée par un groupe d’enseignants de la CSMB, de la CSPI et de la CSD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âche exclusive aux enseignants à la FP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Élaborée par un groupe d’enseignants de la CSMB, de la CSPI et de la CSD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Times New Roman" w:cs="Trebuchet MS"/>
      <w:sz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" w:hAnsi="Berlin Sans FB" w:eastAsia="Times New Roman" w:cs="Berlin Sans FB"/>
      <w:bCs/>
      <w:smallCaps/>
      <w:sz w:val="32"/>
    </w:rPr>
  </w:style>
  <w:style w:type="paragraph" w:styleId="Sitapucecorrig">
    <w:name w:val="sita-puce-corrigé"/>
    <w:basedOn w:val="Sitatexte"/>
    <w:qFormat/>
    <w:pPr>
      <w:numPr>
        <w:ilvl w:val="0"/>
        <w:numId w:val="2"/>
      </w:numPr>
      <w:spacing w:before="80" w:after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7:00Z</dcterms:created>
  <dc:creator>dumabe1</dc:creator>
  <dc:description/>
  <cp:keywords/>
  <dc:language>en-US</dc:language>
  <cp:lastModifiedBy>jordme1</cp:lastModifiedBy>
  <dcterms:modified xsi:type="dcterms:W3CDTF">2013-09-03T18:47:00Z</dcterms:modified>
  <cp:revision>2</cp:revision>
  <dc:subject/>
  <dc:title>Le cours de natation</dc:title>
</cp:coreProperties>
</file>