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URPRISE PARTY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 xml:space="preserve">Compétence visée : </w:t>
      </w:r>
      <w:r>
        <w:rPr>
          <w:rFonts w:cs="Calibri" w:ascii="Calibri" w:hAnsi="Calibri"/>
        </w:rPr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maine de vie : </w:t>
      </w:r>
      <w:r>
        <w:rPr>
          <w:rFonts w:cs="Calibri" w:ascii="Calibri" w:hAnsi="Calibri"/>
        </w:rPr>
        <w:t>L</w:t>
      </w:r>
      <w:r>
        <w:rPr/>
        <w:t>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 xml:space="preserve">Champ mathématique : </w:t>
      </w:r>
      <w:r>
        <w:rPr>
          <w:rFonts w:cs="Calibri" w:ascii="Calibri" w:hAnsi="Calibri"/>
        </w:rPr>
        <w:t>Géométrie et mesure, arithmé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sz w:val="28"/>
          <w:szCs w:val="28"/>
        </w:rPr>
      </w:pPr>
      <w:r>
        <w:rPr>
          <w:rFonts w:cs="Calibri" w:ascii="Calibri" w:hAnsi="Calibri"/>
          <w:b/>
        </w:rPr>
        <w:t xml:space="preserve">Concepts et processus : </w:t>
      </w:r>
      <w:r>
        <w:rPr>
          <w:rFonts w:cs="Calibri" w:ascii="Calibri" w:hAnsi="Calibri"/>
        </w:rPr>
        <w:t>Proportionnalité, conversion d’unités de mesure dans le SI, opérations sur des nombres décima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Nom :_____________________________      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ernard MT Condensed" w:ascii="Bernard MT Condensed" w:hAnsi="Bernard MT Condensed"/>
          <w:b/>
          <w:sz w:val="48"/>
          <w:szCs w:val="48"/>
        </w:rPr>
        <w:t>Le surprise party</w:t>
      </w:r>
    </w:p>
    <w:p>
      <w:pPr>
        <w:pStyle w:val="Normal"/>
        <w:spacing w:lineRule="auto" w:line="360"/>
        <w:jc w:val="both"/>
        <w:rPr>
          <w:rFonts w:ascii="(Utiliser une police de caractè;Times New Roman" w:hAnsi="(Utiliser une police de caractè;Times New Roman" w:cs="(Utiliser une police de caractè;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2520</wp:posOffset>
            </wp:positionH>
            <wp:positionV relativeFrom="paragraph">
              <wp:posOffset>-874395</wp:posOffset>
            </wp:positionV>
            <wp:extent cx="2478405" cy="236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  <w:t>Tu organises  un party surprise pour la fête de ton ami Julien.  À cette occasion tu lui cuisineras son mets préféré : un jambon aux ananas. Tu as calculé qu’il faudra un jambon de 5,4 kg pour servir tous les invité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</w:rPr>
      </w:pPr>
      <w:r>
        <w:rPr>
          <w:sz w:val="32"/>
        </w:rPr>
        <w:t>Pour  l’achat du jambon, le boucher du coin te propose trois produits, soient l</w:t>
      </w: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</w:rPr>
        <w:t xml:space="preserve">e jambon Misto offert à 4,79$ pour chaque 175 g, le jambon Olamel au prix de 2,99$ par kg et le jambon Zig offert à 11,52$/lb  </w:t>
      </w:r>
    </w:p>
    <w:p>
      <w:pPr>
        <w:pStyle w:val="Normal"/>
        <w:ind w:firstLine="708"/>
        <w:jc w:val="both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</w:rPr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</w:rPr>
        <w:t>En sachant qu’une livre correspond à environ 2,2 kg, quel produit sera le plus avantageux pour ton budget ?</w:t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</w:rPr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</w:rPr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  <w:lang w:val="en-US" w:eastAsia="en-US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80010</wp:posOffset>
            </wp:positionV>
            <wp:extent cx="3961130" cy="22263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rPr/>
      </w:pPr>
      <w:r>
        <w:rPr/>
        <w:t>Grille descriptive pour l’évaluation de la compétence 2 au secondair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45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09"/>
        <w:gridCol w:w="2430"/>
        <w:gridCol w:w="2430"/>
        <w:gridCol w:w="2430"/>
        <w:gridCol w:w="2430"/>
        <w:gridCol w:w="2430"/>
      </w:tblGrid>
      <w:tr>
        <w:trPr>
          <w:trHeight w:val="278" w:hRule="atLeast"/>
          <w:cantSplit w:val="true"/>
        </w:trPr>
        <w:tc>
          <w:tcPr>
            <w:tcW w:w="23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C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b/>
                <w:bCs/>
                <w:sz w:val="16"/>
              </w:rPr>
              <w:t>Critères d’évaluation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ise en œuvre convenable d’un raisonnement mathématique adapté à la situ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i/>
                <w:i/>
                <w:iCs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tous l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la plupart d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certain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peu d’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/>
                <w:b/>
                <w:caps/>
                <w:sz w:val="16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5"/>
              </w:rPr>
            </w:pPr>
            <w:r>
              <w:rPr>
                <w:rFonts w:cs="Arial"/>
                <w:b/>
                <w:caps/>
                <w:sz w:val="15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/>
                <w:b/>
                <w:caps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2</w:t>
            </w:r>
          </w:p>
          <w:p>
            <w:pPr>
              <w:pStyle w:val="Sitatexte"/>
              <w:jc w:val="left"/>
              <w:rPr>
                <w:sz w:val="15"/>
              </w:rPr>
            </w:pPr>
            <w:r>
              <w:rPr>
                <w:b/>
                <w:bCs/>
                <w:sz w:val="15"/>
              </w:rPr>
              <w:t>Utilisation correcte des concepts et des processus mathématiques approprié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 façon appropriée les concepts et processus requis pour répondre aux exigences de la tâch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rFonts w:cs="Arial"/>
                <w:sz w:val="15"/>
                <w:szCs w:val="20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requis en commettant plusieurs erreurs conceptuelles ou procédurale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4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tructuration adéquate des étapes d’une démarche pertinen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5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Justification congruente des étapes d’une démarche pertinen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ormulation d’une conjecture appropriée à la situ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appropriées qui couvrent tous l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appropriées qui couvrent la plupart d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partiellement appropriées qui couvrent quelqu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peu appropriées qui tiennent comptent de peu d’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inappropriées ou n’en formule pas.</w:t>
            </w:r>
          </w:p>
        </w:tc>
      </w:tr>
    </w:tbl>
    <w:p>
      <w:pPr>
        <w:pStyle w:val="Normal"/>
        <w:rPr/>
      </w:pPr>
      <w:r>
        <w:rPr>
          <w:bCs/>
          <w:sz w:val="16"/>
        </w:rPr>
        <w:t>*</w:t>
        <w:tab/>
        <w:t xml:space="preserve">Dans la </w:t>
      </w:r>
      <w:r>
        <w:rPr>
          <w:sz w:val="16"/>
        </w:rPr>
        <w:t>mise</w:t>
      </w:r>
      <w:r>
        <w:rPr>
          <w:bCs/>
          <w:sz w:val="16"/>
        </w:rPr>
        <w:t xml:space="preserve">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sectPr>
      <w:footerReference w:type="default" r:id="rId5"/>
      <w:type w:val="nextPage"/>
      <w:pgSz w:orient="landscape" w:w="15840" w:h="12240"/>
      <w:pgMar w:left="1418" w:right="1418" w:gutter="0" w:header="0" w:top="851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âche exclusive aux enseignants à la FP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Élaborée par un groupe d’enseignants de la CSMB, de la CSPI et de la CSD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âche exclusive aux enseignants à la FP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Élaborée par un groupe d’enseignants de la CSMB, de la CSPI et de la CSD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Times New Roman" w:cs="Trebuchet MS"/>
      <w:sz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" w:hAnsi="Berlin Sans FB" w:eastAsia="Times New Roman" w:cs="Berlin Sans FB"/>
      <w:bCs/>
      <w:smallCaps/>
      <w:sz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25:00Z</dcterms:created>
  <dc:creator>dumabe1</dc:creator>
  <dc:description/>
  <cp:keywords/>
  <dc:language>en-US</dc:language>
  <cp:lastModifiedBy>jordme1</cp:lastModifiedBy>
  <dcterms:modified xsi:type="dcterms:W3CDTF">2013-09-04T19:25:00Z</dcterms:modified>
  <cp:revision>2</cp:revision>
  <dc:subject/>
  <dc:title>Combien de sandwich partie 2</dc:title>
</cp:coreProperties>
</file>