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ersions révisées 2014 de tous les </w:t>
      </w:r>
      <w:r>
        <w:rPr>
          <w:b/>
          <w:i/>
          <w:iCs/>
          <w:sz w:val="28"/>
          <w:szCs w:val="28"/>
        </w:rPr>
        <w:t xml:space="preserve">outils 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visant le développement de compétences liées à la SST pour les élèves de la FMS</w:t>
      </w:r>
    </w:p>
    <w:p>
      <w:pPr>
        <w:pStyle w:val="Normal"/>
        <w:spacing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/>
      </w:pPr>
      <w:r>
        <w:rPr/>
        <w:t>Bonjour à toutes et tous,</w:t>
        <w:br/>
        <w:br/>
        <w:t xml:space="preserve">Après plusieurs mois de silence (mais non de repos), nous sommes très heureux de vous livrer les versions révisées de tous les </w:t>
      </w:r>
      <w:r>
        <w:rPr>
          <w:i/>
          <w:iCs/>
        </w:rPr>
        <w:t>outils visant le développement de compétences liées à la SST pour les élèves de la FMS</w:t>
      </w:r>
      <w:r>
        <w:rPr/>
        <w:t xml:space="preserve">, ainsi qu'un nouveau manuel des </w:t>
      </w:r>
      <w:r>
        <w:rPr>
          <w:i/>
          <w:iCs/>
        </w:rPr>
        <w:t>notions et concepts utiles en SST</w:t>
      </w:r>
      <w:r>
        <w:rPr/>
        <w:t xml:space="preserve"> pour l'enseignant superviseur de stage. Nous tenons par la même occasion à remercier personnellement chacun d'entre vous pour l'implication à ce projet. Nous espérons que ces nouveaux outils correspondront mieux aux besoins et aux réalités des enseignants.</w:t>
      </w:r>
    </w:p>
    <w:p>
      <w:pPr>
        <w:pStyle w:val="Normal"/>
        <w:rPr/>
      </w:pPr>
      <w:r>
        <w:rPr/>
        <w:t>Cette nouvelle version est à présent disponible pour diffusion. Nous avons déjà réalisé une formation pour présenter les nouveaux outils la semaine dernière dans la région de Trois-Rivières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En bref, suivant la recommandation des membres du groupe de travail qui s'est réuni mensuellement l'année dernière, deux cartables ont été élaborés : un cartable SST enseignants et un cartable SST élèves. Des supports de présentation sur Powerpoint pour introduire la thématique SST aux élèves ont également été développés. </w:t>
      </w:r>
    </w:p>
    <w:p>
      <w:pPr>
        <w:pStyle w:val="Normal"/>
        <w:rPr/>
      </w:pPr>
      <w:r>
        <w:rPr/>
        <w:t>Vous trouverez les différents documents en cliquant sur le lien suivant :</w:t>
        <w:br/>
      </w:r>
      <w:hyperlink r:id="rId2" w:tgtFrame="_blank">
        <w:r>
          <w:rPr>
            <w:rStyle w:val="InternetLink"/>
            <w:rFonts w:cs="Calibri" w:ascii="Calibri" w:hAnsi="Calibri"/>
          </w:rPr>
          <w:t>https://www.dropbox.com/sh/77rjwahzhrqwmaz/AAAO7Y4sLKpBI6kr263eqSKEa?n=282147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ce lien sont accessibl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e version en pdf des cartables complets pour impression (outils placés dans l'ordre chronologique d'utilisation recommandé sur une année scolaire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 dossier «cartable SST enseignants» qui regroupe le manuel de formation à destination des enseignants (notions et concepts utiles), un guide SST pour l'enseignant ainsi que les différents outils en format Word si vous voulez les modifier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n dossier «documents de présentation powerpoint» qui regroupe des supports Powerpoint à utiliser avec les élèves pour préparer les différentes activités et introduire la thématique de la SST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n dossier «cartable SST élèves» qui regroupe les outils au format Word destinés aux élèves.</w:t>
      </w:r>
    </w:p>
    <w:p>
      <w:pPr>
        <w:pStyle w:val="Normal"/>
        <w:spacing w:before="0" w:after="240"/>
        <w:rPr/>
      </w:pPr>
      <w:r>
        <w:rPr/>
        <w:t>N'hésitez pas à nous faire part de vos questions ou commentaires.</w:t>
      </w:r>
    </w:p>
    <w:p>
      <w:pPr>
        <w:pStyle w:val="Normal"/>
        <w:rPr/>
      </w:pPr>
      <w:r>
        <w:rPr/>
        <w:t>Merci encore pour votre participation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5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élie Tondoux</w:t>
              <w:br/>
              <w:t>Ergonome, assistante de recherche</w:t>
              <w:br/>
              <w:t>Centre de recherche du CHU Ste-Justine</w:t>
              <w:br/>
              <w:t>Centre de réadaptation Marie Enf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 rue Bélanger</w:t>
              <w:br/>
              <w:t>Montréal (QC) H1T 1C9</w:t>
              <w:br/>
              <w:t>Tél.: (514) 374-1710 poste 8678</w:t>
              <w:br/>
              <w:b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Laberge</w:t>
              <w:br/>
              <w:t>Chercheuse principale</w:t>
              <w:br/>
              <w:t>Université de Montréal, école de réadaptation</w:t>
              <w:br/>
              <w:t>C.P. 6128, succursale Centre-ville (Pavillon Parc)</w:t>
              <w:br/>
              <w:t xml:space="preserve">Montréal (QC) H3C 3J7 </w:t>
              <w:br/>
              <w:t>Tel: (514) 343-6111 poste 17354</w:t>
              <w:br/>
              <w:t>Fax: (514) 343-2105</w:t>
              <w:br/>
              <w:t>Centre de recherche du CHU Ste-Justine</w:t>
              <w:br/>
              <w:t>Centre de réadaptation Marie Enf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77rjwahzhrqwmaz/AAAO7Y4sLKpBI6kr263eqSKEa?n=282147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49:00Z</dcterms:created>
  <dc:creator>CSDM</dc:creator>
  <dc:description/>
  <cp:keywords/>
  <dc:language>en-US</dc:language>
  <cp:lastModifiedBy>Nathalie Plante</cp:lastModifiedBy>
  <dcterms:modified xsi:type="dcterms:W3CDTF">2016-01-14T22:49:00Z</dcterms:modified>
  <cp:revision>2</cp:revision>
  <dc:subject/>
  <dc:title>Bonjour à toutes et tous,</dc:title>
</cp:coreProperties>
</file>