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émardi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libri" w:ascii="Calibri" w:hAnsi="Calibri"/>
          <w:b/>
        </w:rPr>
        <w:t xml:space="preserve">Compétence visée : </w:t>
      </w:r>
      <w:r>
        <w:rPr>
          <w:rFonts w:cs="Calibri" w:ascii="Calibri" w:hAnsi="Calibri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libri" w:ascii="Calibri" w:hAnsi="Calibri"/>
          <w:b/>
        </w:rPr>
        <w:t xml:space="preserve">Domaine de vie : </w:t>
      </w:r>
      <w:r>
        <w:rPr>
          <w:rFonts w:cs="Calibri" w:ascii="Calibri" w:hAnsi="Calibri"/>
        </w:rPr>
        <w:t>Communautaire et 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hamp mathématique : </w:t>
      </w:r>
      <w:r>
        <w:rPr>
          <w:rFonts w:cs="Calibri" w:ascii="Calibri" w:hAnsi="Calibri"/>
        </w:rPr>
        <w:t>Arithmétique, géométri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284"/>
        <w:rPr/>
      </w:pPr>
      <w:r>
        <w:rPr>
          <w:rFonts w:cs="Calibri" w:ascii="Calibri" w:hAnsi="Calibri"/>
          <w:b/>
        </w:rPr>
        <w:t>Arithmétique :</w:t>
      </w:r>
      <w:r>
        <w:rPr>
          <w:rFonts w:cs="Calibri" w:ascii="Calibri" w:hAnsi="Calibri"/>
        </w:rPr>
        <w:t xml:space="preserve"> sens du nombre, calcul écrit avec des nombres positifs facilement   manipulables (nombres entiers, nombres décimaux)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284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Géométrie 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Relation entre les unités du SI, conversion des unités de mesure du SI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059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533650" cy="1085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inémar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0pt;margin-top:-85.5pt;width:199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inémardi</w:t>
                      </w:r>
                    </w:p>
                  </w:txbxContent>
                </v:textbox>
                <v:path textpathok="t"/>
                <v:textpath on="t" fitshape="t" string="Cinémardi" style="font-family:&quot;Arial Black&quot;;font-size:12pt"/>
                <v:fill o:detectmouseclick="t" type="solid" color2="#6633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910590" cy="1014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 prévois te rendre au cinéma du Quartier Latin, situé à la station de métro Berri-UQAM, pour la représentation de 19h15. Pour ce faire, tu rejoins ton ami à l’école Dalbé-Viau à Lach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En sachant que tu dois arriver au cinéma au plus tard à 19h00, détermine le trajet le plus rapid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À quelle heure, au plus tard, dois-tu prendre l’auto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809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AU VENDR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NE 90   DIRECTION E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AU VENDR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NE 191   DIRECTION E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HER-BLONDI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IN 18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AVEN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W-MACDONAL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COIN GEORGES-V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ON MÉT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Ô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2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AVENU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-DUNA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18E AVENU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  <w:t>COIN PROVOST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ON MÉT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-GROUL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H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et 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et B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191 qui t’amène jusqu’à la station de métro Lionel-Groulx environ 30 minutes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 90 qui t’amène jusqu’à la station de métro Vendôme (environ 33 minutes).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emps d’un déplacement moyen d’une station de métro à une autre est de 1 minute et demie. 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tatitreannex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4572000" cy="5486400"/>
            <wp:effectExtent l="0" t="0" r="0" b="0"/>
            <wp:wrapNone/>
            <wp:docPr id="5" name="plan-me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-met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9"/>
      <w:type w:val="nextPage"/>
      <w:pgSz w:w="12240" w:h="15840"/>
      <w:pgMar w:left="238" w:right="28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1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00:00Z</dcterms:created>
  <dc:creator>gauvma5</dc:creator>
  <dc:description/>
  <cp:keywords/>
  <dc:language>en-US</dc:language>
  <cp:lastModifiedBy>dumabe1</cp:lastModifiedBy>
  <cp:lastPrinted>2012-06-28T09:22:00Z</cp:lastPrinted>
  <dcterms:modified xsi:type="dcterms:W3CDTF">2012-08-06T15:00:00Z</dcterms:modified>
  <cp:revision>2</cp:revision>
  <dc:subject/>
  <dc:title/>
</cp:coreProperties>
</file>