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ù trouver tous les lien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nnant accès aux documents TE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 différentes régions du Québec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ur le site de l’OPHQ </w:t>
      </w:r>
      <w:hyperlink r:id="rId2">
        <w:r>
          <w:rPr>
            <w:rStyle w:val="InternetLink"/>
            <w:sz w:val="36"/>
            <w:szCs w:val="36"/>
          </w:rPr>
          <w:t>https://www.ophq.gouv.qc.ca/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ubrique "Publications", puis cliquer sur "Documents" et là, choisir dans le moteur de recherche "Parcours scolaire et de transition de vie - Transition de l'école à la vie active"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CR 04-20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hq.gouv.qc.c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50:00Z</dcterms:created>
  <dc:creator>CSDM</dc:creator>
  <dc:description/>
  <cp:keywords/>
  <dc:language>en-US</dc:language>
  <cp:lastModifiedBy>Bélanger Hélène</cp:lastModifiedBy>
  <dcterms:modified xsi:type="dcterms:W3CDTF">2019-06-25T14:50:00Z</dcterms:modified>
  <cp:revision>2</cp:revision>
  <dc:subject/>
  <dc:title>Où trouver tous les liens</dc:title>
</cp:coreProperties>
</file>