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14470380" cy="817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038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7320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228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Planification an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Français langue d’enseignement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0"/>
                                  <w:tcBorders>
                                    <w:top w:val="doub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228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Domaines génér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e formation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anté et bien-être  2. Orientation et 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nvironnement et consommation 4. Méd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Vivre ensemble et citoyennet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Compét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transversale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Exploiter l’information         2. Résoudre des problè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xercer son jugement critique   4. Mettre en œuvre sa pensée créat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Se donner des méthodes de travail efficaces   6. Exploiter les 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Actualiser son potentiel    8. Coopérer   9. Communiquer de façon approprié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Lire et apprécier des textes varié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ire du se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er un jugement cri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tre à profit et acquérir des connaissanc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fléchir à sa pratique de lecteu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Justification pertinente des réactions à un texte     - Jugement critique appuyé sur des critères fournis     - Utilisation efficace de stratégies de lecture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Écrire des textes varié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laborer un texte cohéren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tre à profit et acquérir des connaissanc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fléchir à sa pratique de scripteu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Cohérence du texte     - Respect de l’usage et des normes linguistiques     - Justesse du vocabulaire     - Utilisation efficace de stratégies d’écr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muniquer oralement selon des modalités vari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ire du se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enir oralemen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pter une attitude cri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tre à profit et acquérir des connaissanc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fléchir à sa pratique d’auditeur, d’interlocuteur et de locuteu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cou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:   - Compréhension     - Justification pertinente des réactions     - Jugement  critique sur des critères fournis      - Utilisation efficace de stratégies d’écou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ise de paro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 :   - Cohérence des propos     - Pertinence des choix d’éléments qui appuient la communication     - Adaptation de la variété de langue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Utilisation efficace de stratégies de prise de par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4pt;height:643.95pt;mso-wrap-distance-left:7.2pt;mso-wrap-distance-right:7.2pt;mso-wrap-distance-top:0pt;mso-wrap-distance-bottom:0pt;margin-top:46.8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7320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2228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lanification annuelle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Français langue d’enseignement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0"/>
                            <w:tcBorders>
                              <w:top w:val="doub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228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Domaines génér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e formation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anté et bien-être  2. Orientation et entrepreneu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nvironnement et consommation 4. Mé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Vivre ensemble et citoyennet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transversale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Exploiter l’information         2. Résoudre des 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xercer son jugement critique   4. Mettre en œuvre sa pensée cré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Se donner des méthodes de travail efficaces   6. Exploiter les 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ctualiser son potentiel    8. Coopérer   9. Communiquer de façon approprié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Compét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Lire et apprécier des textes varié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ire du sen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er un jugement cri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tre à profit et acquérir des connaissanc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fléchir à sa pratique de lecteu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Justification pertinente des réactions à un texte     - Jugement critique appuyé sur des critères fournis     - Utilisation efficace de stratégies de lecture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Écrire des textes varié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laborer un texte cohéren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tre à profit et acquérir des connaissanc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fléchir à sa pratique de scripteu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hérence du texte     - Respect de l’usage et des normes linguistiques     - Justesse du vocabulaire     - Utilisation efficace de stratégies d’écritur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muniquer oralement selon des modalités vari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ire du sen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enir oralemen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pter une attitude cri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tre à profit et acquérir des connaissanc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fléchir à sa pratique d’auditeur, d’interlocuteur et de locuteu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Écou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  - Compréhension     - Justification pertinente des réactions     - Jugement  critique sur des critères fournis      - Utilisation efficace de stratégies d’écoute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ise de paro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  - Cohérence des propos     - Pertinence des choix d’éléments qui appuient la communication     - Adaptation de la variété de langue   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tilisation efficace de stratégies de prise de par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4480" w:h="15840"/>
      <w:pgMar w:left="576" w:right="576" w:gutter="0" w:header="547" w:top="60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Michel Turcotte CSM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0:00Z</dcterms:created>
  <dc:creator>lefema1</dc:creator>
  <dc:description/>
  <cp:keywords/>
  <dc:language>en-US</dc:language>
  <cp:lastModifiedBy>CSDM</cp:lastModifiedBy>
  <cp:lastPrinted>2007-03-13T14:54:00Z</cp:lastPrinted>
  <dcterms:modified xsi:type="dcterms:W3CDTF">2007-09-20T17:56:00Z</dcterms:modified>
  <cp:revision>4</cp:revision>
  <dc:subject/>
  <dc:title>Planification de cycle</dc:title>
</cp:coreProperties>
</file>