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96265</wp:posOffset>
                </wp:positionV>
                <wp:extent cx="14470380" cy="747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0380" cy="747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8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7320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2228" w:type="dxa"/>
                                  <w:gridSpan w:val="2"/>
                                  <w:vMerge w:val="restart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Planification annu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0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Géographie, histoire et éducation à la citoyenneté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gridSpan w:val="10"/>
                                  <w:tcBorders>
                                    <w:top w:val="thinThickLarge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  <w:t>Activit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12228" w:type="dxa"/>
                                  <w:gridSpan w:val="2"/>
                                  <w:vMerge w:val="continue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18" w:space="0" w:color="000000"/>
                                    <w:left w:val="thinThickLarge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Domaines généraux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de formation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 Santé et bien-être  2. Orientation et entrepreneuri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Environnement et consommation 4. Médi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 Vivre ensemble et citoyenneté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2788" w:type="dxa"/>
                                  <w:gridSpan w:val="12"/>
                                  <w:tcBorders>
                                    <w:top w:val="single" w:sz="18" w:space="0" w:color="000000"/>
                                    <w:left w:val="thinThickLargeGap" w:sz="24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18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 xml:space="preserve">Compétenc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transversales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 Exploiter l’information         2. Résoudre des problèm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Exercer son jugement critique   4. Mettre en œuvre sa pensée créatr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 Se donner des méthodes de travail efficaces   6. Exploiter les T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 Actualiser son potentiel    8. Coopérer   9. Communiquer de façon approprié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788" w:type="dxa"/>
                                  <w:gridSpan w:val="12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908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Compétence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</w:rPr>
                                    <w:t>Construire son appartenance au territoire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écrire son territoire d’appartenanc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9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xaminer l’aménagement de ce territoir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9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xprimer sa position sur l’aménagement de ce territoir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18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17880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Compréhension de son territoire d’appartenance     - Expression de son opinion à propos de l’aménagement de son territoire d’appar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2788" w:type="dxa"/>
                                  <w:gridSpan w:val="12"/>
                                  <w:tcBorders>
                                    <w:top w:val="single" w:sz="18" w:space="0" w:color="000000"/>
                                    <w:left w:val="thinThickLargeGap" w:sz="24" w:space="0" w:color="000000"/>
                                    <w:bottom w:val="single" w:sz="18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908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>Compétenc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Construire son appartenance à la société québécoise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écrire certains aspects de la société québécois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9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xaminer un enjeu de société actuel au Québec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9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xprimer sa position sur un enjeu de société actuel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  <w:cantSplit w:val="true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18" w:space="0" w:color="000000"/>
                                    <w:left w:val="thinThickLargeGap" w:sz="2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17880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6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 Compréhension de son appartenance à la société québécoise     - Expression de son opinion à propos d’un enjeu de société actuel au Québe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9.4pt;height:588.7pt;mso-wrap-distance-left:0pt;mso-wrap-distance-right:7.05pt;mso-wrap-distance-top:0pt;mso-wrap-distance-bottom:0pt;margin-top:46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78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7320"/>
                        <w:gridCol w:w="1056"/>
                        <w:gridCol w:w="1056"/>
                        <w:gridCol w:w="1056"/>
                        <w:gridCol w:w="1056"/>
                        <w:gridCol w:w="1056"/>
                        <w:gridCol w:w="1056"/>
                        <w:gridCol w:w="1056"/>
                        <w:gridCol w:w="1056"/>
                        <w:gridCol w:w="1056"/>
                        <w:gridCol w:w="1056"/>
                      </w:tblGrid>
                      <w:tr>
                        <w:trPr/>
                        <w:tc>
                          <w:tcPr>
                            <w:tcW w:w="12228" w:type="dxa"/>
                            <w:gridSpan w:val="2"/>
                            <w:vMerge w:val="restart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Planification annuelle</w:t>
                            </w:r>
                          </w:p>
                          <w:p>
                            <w:pPr>
                              <w:pStyle w:val="Normal"/>
                              <w:spacing w:before="0" w:after="60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Géographie, histoire et éducation à la citoyenneté</w:t>
                            </w:r>
                          </w:p>
                        </w:tc>
                        <w:tc>
                          <w:tcPr>
                            <w:tcW w:w="10560" w:type="dxa"/>
                            <w:gridSpan w:val="10"/>
                            <w:tcBorders>
                              <w:top w:val="thinThickLarge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Activités</w:t>
                            </w:r>
                          </w:p>
                        </w:tc>
                      </w:tr>
                      <w:tr>
                        <w:trPr>
                          <w:trHeight w:val="2118" w:hRule="atLeast"/>
                        </w:trPr>
                        <w:tc>
                          <w:tcPr>
                            <w:tcW w:w="12228" w:type="dxa"/>
                            <w:gridSpan w:val="2"/>
                            <w:vMerge w:val="continue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18" w:space="0" w:color="000000"/>
                              <w:left w:val="thinThickLarge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Domaines généraux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de formation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Santé et bien-être  2. Orientation et entrepreneuri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Environnement et consommation 4. Méd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Vivre ensemble et citoyenneté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2788" w:type="dxa"/>
                            <w:gridSpan w:val="12"/>
                            <w:tcBorders>
                              <w:top w:val="single" w:sz="18" w:space="0" w:color="000000"/>
                              <w:left w:val="thinThickLargeGap" w:sz="24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18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Compétenc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transversales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Exploiter l’information         2. Résoudre des problè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Exercer son jugement critique   4. Mettre en œuvre sa pensée créatr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Se donner des méthodes de travail efficaces   6. Exploiter les 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 Actualiser son potentiel    8. Coopérer   9. Communiquer de façon approprié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2788" w:type="dxa"/>
                            <w:gridSpan w:val="12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908" w:type="dxa"/>
                            <w:vMerge w:val="restart"/>
                            <w:tcBorders>
                              <w:top w:val="single" w:sz="18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8"/>
                                <w:szCs w:val="28"/>
                              </w:rPr>
                              <w:t>Compétenc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Construire son appartenance au territoire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écrire son territoire d’appartenanc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908" w:type="dxa"/>
                            <w:vMerge w:val="continue"/>
                            <w:tcBorders>
                              <w:top w:val="single" w:sz="18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aminer l’aménagement de ce territoir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908" w:type="dxa"/>
                            <w:vMerge w:val="continue"/>
                            <w:tcBorders>
                              <w:top w:val="single" w:sz="18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primer sa position sur l’aménagement de ce territoir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18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17880" w:type="dxa"/>
                            <w:gridSpan w:val="1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Compréhension de son territoire d’appartenance     - Expression de son opinion à propos de l’aménagement de son territoire d’appartenance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2788" w:type="dxa"/>
                            <w:gridSpan w:val="12"/>
                            <w:tcBorders>
                              <w:top w:val="single" w:sz="18" w:space="0" w:color="000000"/>
                              <w:left w:val="thinThickLargeGap" w:sz="24" w:space="0" w:color="000000"/>
                              <w:bottom w:val="single" w:sz="18" w:space="0" w:color="000000"/>
                              <w:right w:val="doub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908" w:type="dxa"/>
                            <w:vMerge w:val="restart"/>
                            <w:tcBorders>
                              <w:top w:val="single" w:sz="18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Compétenc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Construire son appartenance à la société québécoise</w:t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écrire certains aspects de la société québécois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908" w:type="dxa"/>
                            <w:vMerge w:val="continue"/>
                            <w:tcBorders>
                              <w:top w:val="single" w:sz="18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aminer un enjeu de société actuel au Québec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908" w:type="dxa"/>
                            <w:vMerge w:val="continue"/>
                            <w:tcBorders>
                              <w:top w:val="single" w:sz="18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primer sa position sur un enjeu de société actuel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  <w:cantSplit w:val="true"/>
                        </w:trPr>
                        <w:tc>
                          <w:tcPr>
                            <w:tcW w:w="4908" w:type="dxa"/>
                            <w:tcBorders>
                              <w:top w:val="single" w:sz="18" w:space="0" w:color="000000"/>
                              <w:left w:val="thinThickLargeGap" w:sz="2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17880" w:type="dxa"/>
                            <w:gridSpan w:val="1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6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Compréhension de son appartenance à la société québécoise     - Expression de son opinion à propos d’un enjeu de société actuel au Québe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4480" w:h="15840"/>
      <w:pgMar w:left="578" w:right="57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ichel Turcotte CSMB</w:t>
    </w:r>
  </w:p>
</w:ftr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31:00Z</dcterms:created>
  <dc:creator>lefema1</dc:creator>
  <dc:description/>
  <cp:keywords/>
  <dc:language>en-US</dc:language>
  <cp:lastModifiedBy>CSDM</cp:lastModifiedBy>
  <cp:lastPrinted>2007-09-20T13:31:00Z</cp:lastPrinted>
  <dcterms:modified xsi:type="dcterms:W3CDTF">2007-09-20T17:52:00Z</dcterms:modified>
  <cp:revision>3</cp:revision>
  <dc:subject/>
  <dc:title>Planification de cycle</dc:title>
</cp:coreProperties>
</file>