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14470380" cy="829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0380" cy="829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8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7320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2228" w:type="dxa"/>
                                  <w:gridSpan w:val="2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Planification annu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0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Mathématique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gridSpan w:val="10"/>
                                  <w:tcBorders>
                                    <w:top w:val="doub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2228" w:type="dxa"/>
                                  <w:gridSpan w:val="2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Domaines générau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de formation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Santé et bien-être  2. Orientation et entrepreneuri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Environnement et consommation 4. Médi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Vivre ensemble et citoyenneté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788" w:type="dxa"/>
                                  <w:gridSpan w:val="12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Compétenc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transversales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Exploiter l’information         2. Résoudre des problè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Exercer son jugement critique   4. Mettre en œuvre sa pensée créatr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Se donner des méthodes de travail efficaces   6. Exploiter les T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 Actualiser son potentiel    8. Coopérer   9. Communiquer de façon approprié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788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08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Compétenc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</w:rPr>
                                    <w:t>Résoudre une situation-problème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écoder les éléments qui se prêtent à un traitement mathématiqu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présenter la situation-problème par un modèle mathématique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laborer et valider une solution mathématiqu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rtager l’information relative à la solution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788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Manifestation de la compréhension de la situation-problème     - Mobilisation de savoirs mathématiques     - Élaboration d’une solution appropriée (démarche et résultat)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788" w:type="dxa"/>
                                  <w:gridSpan w:val="12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08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Compétenc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Mettre à profit son raisonnement mathématique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ner les conditions d’une situation mathématiqu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oisir et appliquer des réseaux de concepts et des processus mathématique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stifier des actions ou des conjectures en faisant appel à des concepts et à des processus mathématique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788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 Manifestation de la compréhension de la situation-problème     - Sélection pertinente de concepts et de processus selon la situation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Utilisation correcte des concepts et processus retenus     - Justification des 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08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Compétence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Communiquer à l’aide du langage mathéma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yser une situation de communication à caractère mathématiqu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préter ou transmettre des messages  à caractère mathématiqu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ire des messages  à caractère mathématiqu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788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Interprétation d’une message comportant au moins un mode de représentation mathématique adapté à la situation     - Qualité de la production d’un message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Qualité de la transmission d’un message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9.4pt;height:653.5pt;mso-wrap-distance-left:7.2pt;mso-wrap-distance-right:7.2pt;mso-wrap-distance-top:0pt;mso-wrap-distance-bottom:0pt;margin-top:46.85pt;mso-position-vertical-relative:page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8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7320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</w:tblGrid>
                      <w:tr>
                        <w:trPr/>
                        <w:tc>
                          <w:tcPr>
                            <w:tcW w:w="12228" w:type="dxa"/>
                            <w:gridSpan w:val="2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Planification annuelle</w:t>
                            </w:r>
                          </w:p>
                          <w:p>
                            <w:pPr>
                              <w:pStyle w:val="Normal"/>
                              <w:spacing w:before="0" w:after="60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Mathématique</w:t>
                            </w:r>
                          </w:p>
                        </w:tc>
                        <w:tc>
                          <w:tcPr>
                            <w:tcW w:w="10560" w:type="dxa"/>
                            <w:gridSpan w:val="10"/>
                            <w:tcBorders>
                              <w:top w:val="doub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2228" w:type="dxa"/>
                            <w:gridSpan w:val="2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Domaines générau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de formation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Santé et bien-être  2. Orientation et entrepreneuri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Environnement et consommation 4. Méd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Vivre ensemble et citoyenneté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788" w:type="dxa"/>
                            <w:gridSpan w:val="12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Compéten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transversales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Exploiter l’information         2. Résoudre des problè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Exercer son jugement critique   4. Mettre en œuvre sa pensée créat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Se donner des méthodes de travail efficaces   6. Exploiter les 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Actualiser son potentiel    8. Coopérer   9. Communiquer de façon approprié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788" w:type="dxa"/>
                            <w:gridSpan w:val="12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08" w:type="dxa"/>
                            <w:vMerge w:val="restart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  <w:t>Compétenc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Résoudre une situation-problème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écoder les éléments qui se prêtent à un traitement mathématiqu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présenter la situation-problème par un modèle mathématique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laborer et valider une solution mathématiqu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tager l’information relative à la solution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7880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Manifestation de la compréhension de la situation-problème     - Mobilisation de savoirs mathématiques     - Élaboration d’une solution appropriée (démarche et résultat)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788" w:type="dxa"/>
                            <w:gridSpan w:val="12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08" w:type="dxa"/>
                            <w:vMerge w:val="restart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Compétenc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Mettre à profit son raisonnement mathématique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ner les conditions d’une situation mathématiqu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isir et appliquer des réseaux de concepts et des processus mathématique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stifier des actions ou des conjectures en faisant appel à des concepts et à des processus mathématique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7880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 Manifestation de la compréhension de la situation-problème     - Sélection pertinente de concepts et de processus selon la situation     </w:t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Utilisation correcte des concepts et processus retenus     - Justification des action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80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08" w:type="dxa"/>
                            <w:vMerge w:val="restart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Compétenc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Communiquer à l’aide du langage mathé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yser une situation de communication à caractère mathématiqu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préter ou transmettre des messages  à caractère mathématiqu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ire des messages  à caractère mathématiqu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7880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Interprétation d’une message comportant au moins un mode de représentation mathématique adapté à la situation     - Qualité de la production d’un message     </w:t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Qualité de la transmission d’un message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4480" w:h="15840"/>
      <w:pgMar w:left="576" w:right="576" w:gutter="0" w:header="547" w:top="60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ichel Turcotte CS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32:00Z</dcterms:created>
  <dc:creator>lefema1</dc:creator>
  <dc:description/>
  <cp:keywords/>
  <dc:language>en-US</dc:language>
  <cp:lastModifiedBy>CSDM</cp:lastModifiedBy>
  <cp:lastPrinted>2007-09-20T13:32:00Z</cp:lastPrinted>
  <dcterms:modified xsi:type="dcterms:W3CDTF">2007-09-20T17:57:00Z</dcterms:modified>
  <cp:revision>3</cp:revision>
  <dc:subject/>
  <dc:title>Planification de cycle</dc:title>
</cp:coreProperties>
</file>