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imation : La chirurgie au secours du cœur 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doctissimo.fr/html/dossiers/maladies_cardiovasculaires/infarctus_stent_appli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ien, surtout pour textes et schémas 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://www.corps.dufouraubin.com/respiration/respiration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ès bien, interactif, pour identification 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hyperlink r:id="rId4">
        <w:r>
          <w:rPr>
            <w:rStyle w:val="InternetLink"/>
          </w:rPr>
          <w:t>http://www.servicevie.com/02Sante/Corps_humain/corpshumain.cf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ctissimo.fr/html/dossiers/maladies_cardiovasculaires/infarctus_stent_appli.htm" TargetMode="External"/><Relationship Id="rId3" Type="http://schemas.openxmlformats.org/officeDocument/2006/relationships/hyperlink" Target="http://www.corps.dufouraubin.com/respiration/respiration.htm" TargetMode="External"/><Relationship Id="rId4" Type="http://schemas.openxmlformats.org/officeDocument/2006/relationships/hyperlink" Target="http://www.servicevie.com/02Sante/Corps_humain/corpshumain.cf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4:49:00Z</dcterms:created>
  <dc:creator>Leandre</dc:creator>
  <dc:description/>
  <cp:keywords/>
  <dc:language>en-US</dc:language>
  <cp:lastModifiedBy>Bélanger Hélène</cp:lastModifiedBy>
  <dcterms:modified xsi:type="dcterms:W3CDTF">2019-06-12T14:52:00Z</dcterms:modified>
  <cp:revision>3</cp:revision>
  <dc:subject/>
  <dc:title>Animation : La chirurgie au secours du cœur :</dc:title>
</cp:coreProperties>
</file>