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double"/>
        </w:rPr>
      </w:pPr>
      <w:r>
        <w:rPr>
          <w:rFonts w:cs="Maiandra GD" w:ascii="Maiandra GD" w:hAnsi="Maiandra GD"/>
          <w:b/>
          <w:sz w:val="32"/>
          <w:szCs w:val="32"/>
          <w:u w:val="double"/>
        </w:rPr>
        <w:t>Situation-problème : « L’épargne, j’achète! »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  <w:u w:val="double"/>
        </w:rPr>
      </w:pPr>
      <w:r>
        <w:rPr>
          <w:rFonts w:cs="Maiandra GD" w:ascii="Maiandra GD" w:hAnsi="Maiandra GD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ÉLÉMENTS OBSERVABLE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7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Critère 1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anifestation, oralement ou par écrit, de sa compréhension de la situation-problèm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’élève…</w:t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ient compte de toutes les contraintes à respecter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égage les données pertinentes et détermine toutes les étapes à franchir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617220" cy="342900"/>
                      <wp:effectExtent l="5080" t="12700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9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9pt;margin-top:8.9pt;width:48.5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</w:rPr>
              <w:tab/>
              <w:tab/>
              <w:tab/>
              <w:t>Voir cahier de l’élève p. 3</w:t>
            </w:r>
          </w:p>
          <w:p>
            <w:pPr>
              <w:pStyle w:val="Normal"/>
              <w:numPr>
                <w:ilvl w:val="1"/>
                <w:numId w:val="2"/>
              </w:numPr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L’élève comprend qu’il doit se faire un budget en </w:t>
              <w:tab/>
              <w:t>s’assurant de placer un montant en éparg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ind w:left="1440" w:firstLine="72"/>
              <w:rPr>
                <w:rFonts w:ascii="Maiandra GD" w:hAnsi="Maiandra GD" w:cs="Maiandra G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6680</wp:posOffset>
                      </wp:positionV>
                      <wp:extent cx="617220" cy="342900"/>
                      <wp:effectExtent l="5080" t="12700" r="762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9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.6pt;margin-top:8.4pt;width:48.5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</w:rPr>
              <w:t xml:space="preserve">L’élève reprend le montant de la situation « Mon </w:t>
              <w:tab/>
              <w:tab/>
              <w:t>revenu mensuel » afin de commencer ses calcul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L’élève utilise les données à la page 2 du cahier de </w:t>
              <w:tab/>
              <w:tab/>
              <w:t>l’élève (7 données obligatoires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512" w:leader="none"/>
              </w:tabs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ype d’intervention (voir grille d’évaluation)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440" w:hanging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Critère 2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obilisation des savoirs mathématiques appropriés à la situation-problème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  <w:u w:val="single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ait appel aux concepts et processus mathématiques requis.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oduit une solution exacte ou comportant des erreurs mineures (erreur de calculs, imprécisions, oubli, etc.).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firstLine="72"/>
              <w:rPr>
                <w:rFonts w:ascii="Maiandra GD" w:hAnsi="Maiandra GD" w:cs="Maiandra G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617220" cy="342900"/>
                      <wp:effectExtent l="5080" t="12700" r="762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9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.75pt;margin-top:6pt;width:48.5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</w:rPr>
              <w:t>Lecture, écriture de nombres décimaux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Utilisation des nombres décimaux : passage d’une </w:t>
              <w:tab/>
              <w:t>forme d’écriture à une autre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ens des opérations sur des nombres décimaux </w:t>
              <w:tab/>
              <w:t>(multiplication, addition, soustraction)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Établissement de fractions équivalentes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oix de l’opérati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ind w:left="1512" w:hanging="0"/>
              <w:rPr>
                <w:rFonts w:ascii="Maiandra GD" w:hAnsi="Maiandra GD" w:cs="Maiandra G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</wp:posOffset>
                      </wp:positionV>
                      <wp:extent cx="617220" cy="342900"/>
                      <wp:effectExtent l="5080" t="12700" r="762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9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8.85pt;margin-top:0.6pt;width:48.5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</w:rPr>
              <w:tab/>
              <w:t>Voir cahier de l’élève p. 6</w:t>
            </w:r>
          </w:p>
          <w:p>
            <w:pPr>
              <w:pStyle w:val="Normal"/>
              <w:numPr>
                <w:ilvl w:val="0"/>
                <w:numId w:val="1"/>
              </w:numPr>
              <w:ind w:left="720" w:firstLine="79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calculs sont exacts et en lien avec les consignes.</w:t>
            </w:r>
          </w:p>
          <w:p>
            <w:pPr>
              <w:pStyle w:val="Normal"/>
              <w:ind w:left="720" w:hanging="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Maiandra GD" w:ascii="Maiandra GD" w:hAnsi="Maiandra GD"/>
              </w:rPr>
              <w:t>n.b. :  L’usage de la calculatrice est permis.</w:t>
            </w:r>
          </w:p>
          <w:p>
            <w:pPr>
              <w:pStyle w:val="Normal"/>
              <w:ind w:left="720" w:hanging="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    </w:t>
            </w:r>
            <w:r>
              <w:rPr>
                <w:rFonts w:cs="Maiandra GD" w:ascii="Maiandra GD" w:hAnsi="Maiandra GD"/>
              </w:rPr>
              <w:t>L’accent est mis sur le choix et le sens</w:t>
            </w:r>
          </w:p>
          <w:p>
            <w:pPr>
              <w:pStyle w:val="Normal"/>
              <w:ind w:left="720" w:hanging="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          </w:t>
            </w:r>
            <w:r>
              <w:rPr>
                <w:rFonts w:cs="Maiandra GD" w:ascii="Maiandra GD" w:hAnsi="Maiandra GD"/>
              </w:rPr>
              <w:t xml:space="preserve">de l’opération mathématique.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79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  <w:t>Critère 3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Élaboration d’une solution (c’est-à-dire d’une démarche et d’un résultat) appropriée à la situation-problème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ésente une solution complète et structur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valide sa solution et la rectifie au beso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8"/>
                <w:szCs w:val="28"/>
              </w:rPr>
            </w:pPr>
            <w:r>
              <w:rPr>
                <w:rFonts w:cs="Maiandra GD" w:ascii="Maiandra GD" w:hAnsi="Maiandra GD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72"/>
              <w:rPr>
                <w:rFonts w:ascii="Maiandra GD" w:hAnsi="Maiandra GD" w:cs="Maiandra G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61925</wp:posOffset>
                      </wp:positionV>
                      <wp:extent cx="617220" cy="342900"/>
                      <wp:effectExtent l="5080" t="12700" r="762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9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.85pt;margin-top:12.75pt;width:48.5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</w:rPr>
              <w:t xml:space="preserve">Le tableau (p. 6 cahier de l’élève) est complété </w:t>
              <w:tab/>
              <w:t>adéquatement.</w:t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72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ous les calculs sont identifiés et/ou structurés (p. 4-5 </w:t>
              <w:tab/>
              <w:t>cahier de l’élève)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1440" w:firstLine="72"/>
              <w:rPr>
                <w:rFonts w:ascii="Maiandra GD" w:hAnsi="Maiandra GD" w:cs="Maiandra G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065</wp:posOffset>
                      </wp:positionV>
                      <wp:extent cx="617220" cy="342900"/>
                      <wp:effectExtent l="5080" t="12700" r="762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499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5.85pt;margin-top:0.95pt;width:48.55pt;height:26.9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iandra GD" w:ascii="Maiandra GD" w:hAnsi="Maiandra GD"/>
              </w:rPr>
              <w:t xml:space="preserve">L’élève explique comment il a vérifié ses calculs (p. 6 </w:t>
              <w:tab/>
              <w:t>cahier de l’élève)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 w:val="28"/>
                <w:szCs w:val="28"/>
              </w:rPr>
            </w:pPr>
            <w:r>
              <w:rPr>
                <w:rFonts w:cs="Maiandra GD" w:ascii="Maiandra GD" w:hAnsi="Maiandra GD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  <w:u w:val="single"/>
          <w:lang w:val="en-US" w:eastAsia="en-US"/>
        </w:rPr>
      </w:pPr>
      <w:r>
        <w:rPr>
          <w:rFonts w:cs="Maiandra GD" w:ascii="Maiandra GD" w:hAnsi="Maiandra GD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371600" cy="723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0"/>
          <w:szCs w:val="20"/>
        </w:rPr>
        <w:t>Sonia Breton, enseignante</w:t>
      </w:r>
    </w:p>
    <w:p>
      <w:pPr>
        <w:pStyle w:val="Normal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Estelle Mercier, conseillère pédagogiqu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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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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1:00Z</dcterms:created>
  <dc:creator>Prosys-AMD</dc:creator>
  <dc:description/>
  <cp:keywords/>
  <dc:language>en-US</dc:language>
  <cp:lastModifiedBy>Bélanger Hélène</cp:lastModifiedBy>
  <cp:lastPrinted>2008-01-24T09:42:00Z</cp:lastPrinted>
  <dcterms:modified xsi:type="dcterms:W3CDTF">2019-06-18T18:41:00Z</dcterms:modified>
  <cp:revision>2</cp:revision>
  <dc:subject/>
  <dc:title>Situation-problème : L’épargne, j’achète</dc:title>
</cp:coreProperties>
</file>