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19100" cy="742950"/>
            <wp:effectExtent l="0" t="0" r="0" b="0"/>
            <wp:wrapNone/>
            <wp:docPr id="1" name="Logo CSMB_forma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SMB_forma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ation préparatoire au travai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irée d’Halloween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b/>
        </w:rPr>
        <w:t xml:space="preserve">Compétence visée : </w:t>
      </w:r>
      <w:r>
        <w:rPr/>
        <w:t>Mettre à profit un raisonnement mathématiqu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b/>
        </w:rPr>
        <w:t xml:space="preserve">Domaine de vie : </w:t>
      </w:r>
      <w:r>
        <w:rPr/>
        <w:t>Communautaire et loisir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b/>
        </w:rPr>
        <w:t xml:space="preserve">Champ mathématique : </w:t>
      </w:r>
      <w:r>
        <w:rPr/>
        <w:t>Arithmétiqu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b/>
          <w:b/>
        </w:rPr>
      </w:pPr>
      <w:r>
        <w:rPr>
          <w:b/>
        </w:rPr>
        <w:t>Concepts et processus 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426"/>
        <w:rPr/>
      </w:pPr>
      <w:r>
        <w:rPr>
          <w:b/>
        </w:rPr>
        <w:t xml:space="preserve">Arithmétique : </w:t>
      </w:r>
      <w:r>
        <w:rPr/>
        <w:t>sens du nombre, calcul écrit avec des nombres positifs facilement manipulables (nombres entiers, nombres décimaux, pourcentage), chaînes d’opérations simples, utilisation d’une calculatric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426"/>
        <w:rPr>
          <w:sz w:val="28"/>
          <w:szCs w:val="28"/>
        </w:rPr>
      </w:pPr>
      <w:r>
        <w:rPr>
          <w:b/>
        </w:rPr>
        <w:t>Sens de la proportionnalité :</w:t>
      </w:r>
      <w:r>
        <w:rPr/>
        <w:t xml:space="preserve"> calculer le tant pour cent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701"/>
        <w:gridCol w:w="499"/>
        <w:gridCol w:w="500"/>
        <w:gridCol w:w="499"/>
        <w:gridCol w:w="500"/>
      </w:tblGrid>
      <w:tr>
        <w:trPr>
          <w:trHeight w:val="243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tre à profit un raisonnement mathématiqu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mmentaire 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ères d’éval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mpréhension de la situation (oral ou écrit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6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tion  des concepts et processu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Justificati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 :____________________  Groupe :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34000" cy="409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oirée d'Hallowe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e36c0a" stroked="t" o:allowincell="f" style="position:absolute;margin-left:0pt;margin-top:-32.3pt;width:419.95pt;height:3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oirée d'Halloween</w:t>
                      </w:r>
                    </w:p>
                  </w:txbxContent>
                </v:textbox>
                <v:path textpathok="t"/>
                <v:textpath on="t" fitshape="t" string="Soirée d'Halloween" style="font-family:&quot;Impact&quot;;font-size:12pt"/>
                <v:fill o:detectmouseclick="t" type="solid" color2="#1c93f5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8665" cy="1828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amuel, Josée et Sophie décident d’organiser une fête d’Halloween.  Ils achètent les articles suivants : 2 guirlandes à 9,99$ chacune, 1 citrouille à 5,53$, 4 sacs de croustilles à 3,59$ chacun et 3 bouteilles de boisson gazeuse à 1,75$ chacune.  Samuel remet au caissier 50$, combien d’argent lui remettra-t-on ? La taxe sur les produits et services (TPS) est de 9,5% et la taxe de vente provinciale (TVQ) est de 5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Laisse les traces de ta démarche</w:t>
            </w:r>
          </w:p>
        </w:tc>
      </w:tr>
      <w:tr>
        <w:trPr>
          <w:trHeight w:val="69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éponse :</w:t>
            </w:r>
          </w:p>
        </w:tc>
      </w:tr>
      <w:tr>
        <w:trPr>
          <w:trHeight w:val="189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tatitreannexe"/>
        <w:spacing w:before="0" w:after="0"/>
        <w:rPr>
          <w:sz w:val="28"/>
          <w:szCs w:val="28"/>
        </w:rPr>
      </w:pPr>
      <w:r>
        <w:rPr>
          <w:sz w:val="28"/>
          <w:szCs w:val="28"/>
        </w:rPr>
        <w:t>Grille descriptive pour l’évaluation de la compétence 2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Déployer un raisonnement mathématique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89"/>
        <w:gridCol w:w="2172"/>
        <w:gridCol w:w="2363"/>
        <w:gridCol w:w="2212"/>
        <w:gridCol w:w="2197"/>
        <w:gridCol w:w="2118"/>
      </w:tblGrid>
      <w:tr>
        <w:trPr>
          <w:trHeight w:val="278" w:hRule="atLeast"/>
          <w:cantSplit w:val="true"/>
        </w:trPr>
        <w:tc>
          <w:tcPr>
            <w:tcW w:w="21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IFESTATIONS OBSERVABLES</w:t>
            </w:r>
          </w:p>
        </w:tc>
      </w:tr>
      <w:tr>
        <w:trPr>
          <w:cantSplit w:val="true"/>
        </w:trPr>
        <w:tc>
          <w:tcPr>
            <w:tcW w:w="21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A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B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C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D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E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itères d’évaluation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3</w:t>
            </w:r>
          </w:p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ise en œuvre convenable d’un raisonnement mathématique adapté à la situation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tous les aspects de la situation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la plupart des aspects de la situation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certains aspects de la situation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peu d’aspects de la situation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e cerne aucun aspect de la situation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Times New Roman"/>
                <w:b/>
                <w:bCs/>
                <w:caps/>
                <w:sz w:val="15"/>
                <w:szCs w:val="15"/>
              </w:rPr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sz w:val="15"/>
                <w:szCs w:val="15"/>
              </w:rPr>
              <w:t>fait appel aux concepts et processus requis et recourt à des actions, stratégies, hypothèses, suppositions, etc., lui permettant de répondre à toutes les exigences de la situation.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sz w:val="15"/>
                <w:szCs w:val="15"/>
              </w:rPr>
              <w:t>fait appel aux concepts et processus requis et recourt à des actions, stratégies, hypothèses, suppositions, etc., lui permettant de répondre à la plupart des exigences de la situation.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it appel à des concepts et processus appropriés lui permettant de répondre à certain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court à des actions, stratégies, hypothèses, suppositions, etc., lui permettant de répondre à certaines exigences de la situation.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it appel à des concepts et processus lui permettant de répondre partiellement à certain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court à des actions, stratégies, hypothèses, suppositions, etc., lui permettant de répondre partiellement à certaines exigences de la situation.</w:t>
            </w:r>
          </w:p>
        </w:tc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sz w:val="15"/>
                <w:szCs w:val="15"/>
              </w:rPr>
              <w:t>fait appel à des concepts et processus ayant peu ou n’ayant pas de liens avec l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sz w:val="15"/>
                <w:szCs w:val="15"/>
              </w:rPr>
              <w:t>recourt à des actions, stratégies, hypothèses, suppositions, etc., ayant peu ou n’ayant pas de liens avec les exigences de la situation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2</w:t>
            </w:r>
          </w:p>
          <w:p>
            <w:pPr>
              <w:pStyle w:val="Sitatexte"/>
              <w:jc w:val="left"/>
              <w:rPr>
                <w:rFonts w:cs="Times New Roman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Utilisation correcte des concepts et des processus mathématiques appropriés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 façon appropriée les concepts et processus requis pour répondre aux exigences de la tâche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 façon appropriée les concepts et processus requis en commettant des erreurs mineures (erreurs de calcul, imprécisions, oublis, etc.)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certains concepts et processus requis en commettant des erreurs mineures OU</w:t>
            </w:r>
          </w:p>
          <w:p>
            <w:pPr>
              <w:pStyle w:val="Sitapucecorrig"/>
              <w:numPr>
                <w:ilvl w:val="0"/>
                <w:numId w:val="0"/>
              </w:numPr>
              <w:spacing w:before="0" w:after="0"/>
              <w:ind w:left="187" w:hanging="0"/>
              <w:rPr/>
            </w:pPr>
            <w:r>
              <w:rPr>
                <w:sz w:val="15"/>
                <w:szCs w:val="15"/>
              </w:rPr>
              <w:t>applique tous les concepts et processus requis ou la plupart d’entre eux en commettant une erreur conceptuelle ou procédurale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s concepts et processus requis en commettant plusieurs erreurs conceptuelles ou procédurales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s concepts et processus peu appropriés en commettant plusieurs erreurs majeures OU</w:t>
            </w:r>
          </w:p>
          <w:p>
            <w:pPr>
              <w:pStyle w:val="Sitapucecorrig"/>
              <w:numPr>
                <w:ilvl w:val="0"/>
                <w:numId w:val="0"/>
              </w:numPr>
              <w:spacing w:before="0" w:after="0"/>
              <w:ind w:left="18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s concepts et processus inappropriés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4</w:t>
            </w:r>
          </w:p>
          <w:p>
            <w:pPr>
              <w:pStyle w:val="Sitatexte"/>
              <w:jc w:val="left"/>
              <w:rPr>
                <w:rFonts w:cs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tructuration adéquate des étapes d’une démarche pertinente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sz w:val="15"/>
                <w:szCs w:val="15"/>
              </w:rPr>
              <w:t>laisse des traces claires et structurées de son raisonnement en respectant les règles et conventions du langage mathématique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isse des traces claires de son raisonnement, bien que certaines étapes soient implicites, en commettant quelques erreurs mineures ou imprécisions relatives aux règles et conventions du langage mathématique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sz w:val="15"/>
                <w:szCs w:val="15"/>
              </w:rPr>
              <w:t>laisse des traces de son raisonnement qui sont peu organisées ou qui manquent de clarté en commettant quelques erreurs relatives aux règles et conventions du langage mathématique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isse des traces de son raisonnement qui sont constituées d’éléments confus et isolés en commettant plusieurs erreurs relatives aux règles et conventions du langage mathématique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isse peu de traces de son raisonnement ou des traces n’ayant aucun lien avec la situation et ne tient pas compte des règles et conventions du langage mathématique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5</w:t>
            </w:r>
          </w:p>
          <w:p>
            <w:pPr>
              <w:pStyle w:val="Sitatexte"/>
              <w:jc w:val="left"/>
              <w:rPr>
                <w:rFonts w:cs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Justification congruente des étapes d’une démarche pertinente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/>
            </w:pPr>
            <w:r>
              <w:rPr>
                <w:sz w:val="15"/>
                <w:szCs w:val="15"/>
              </w:rPr>
              <w:t>utilise de façon rigoureuse les arguments appropriés pour justifier ou appuyer, au besoin, ses affirmations, ses conclusions ou ses résultats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des arguments appropriés pour justifier ou appuyer, au besoin, ses affirmations, ses conclusions ou ses résultats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quelques arguments appropriés ou des arguments peu élaborés pour justifier ou appuyer, au besoin, ses affirmations, ses conclusions ou ses résultats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peu d’arguments ou des arguments peu appropriés pour justifier ou appuyer, au besoin, ses affirmations, ses conclusions ou ses résultats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des arguments erronés ou inappropriés ou n’utilise pas d’arguments pour justifier ou appuyer, au besoin, ses affirmations, ses conclusions ou ses résultats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1*</w:t>
            </w:r>
          </w:p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ormulation d’une conjecture appropriée à la situation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appropriées qui couvrent tous les aspects de la situation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appropriées qui couvrent la plupart des aspects de la situation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partiellement appropriées qui couvrent quelques aspects de la situation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peu appropriées qui tiennent compte de peu d’aspects de la situation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inappropriées ou n’en formule pas.</w:t>
            </w:r>
          </w:p>
        </w:tc>
      </w:tr>
    </w:tbl>
    <w:p>
      <w:pPr>
        <w:pStyle w:val="Normal"/>
        <w:ind w:left="-180" w:hanging="0"/>
        <w:rPr/>
      </w:pPr>
      <w:r>
        <w:rPr>
          <w:sz w:val="16"/>
          <w:szCs w:val="16"/>
        </w:rPr>
        <w:t>*</w:t>
        <w:tab/>
        <w:t>Dans la mise en œuvre de son raisonnement mathématique, l’élève peut avoir à émettre des conjectures (hypothèses, suppositions, etc.) à différentes étapes de son raisonnement. L’évaluation de ces conjectures sera prise en compte par le critère 3. Toutefois, il n’est pas toujours possible d’observer des traces explicites de ces conjectures</w:t>
      </w:r>
    </w:p>
    <w:p>
      <w:pPr>
        <w:pStyle w:val="Normal"/>
        <w:ind w:left="-900" w:firstLine="360"/>
        <w:rPr>
          <w:rFonts w:ascii="Tempus Sans ITC;Amienne" w:hAnsi="Tempus Sans ITC;Amienne" w:cs="Tempus Sans ITC;Amienne"/>
          <w:sz w:val="28"/>
          <w:szCs w:val="28"/>
        </w:rPr>
      </w:pPr>
      <w:r>
        <w:rPr>
          <w:rFonts w:cs="Tempus Sans ITC;Amienne" w:ascii="Tempus Sans ITC;Amienne" w:hAnsi="Tempus Sans ITC;Amienne"/>
          <w:sz w:val="28"/>
          <w:szCs w:val="28"/>
        </w:rPr>
      </w:r>
    </w:p>
    <w:sectPr>
      <w:footerReference w:type="default" r:id="rId7"/>
      <w:type w:val="nextPage"/>
      <w:pgSz w:orient="landscape" w:w="15840" w:h="12240"/>
      <w:pgMar w:left="1440" w:right="1440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erlin Sans FB">
    <w:altName w:val="Heavy Heap"/>
    <w:charset w:val="00"/>
    <w:family w:val="swiss"/>
    <w:pitch w:val="variable"/>
  </w:font>
  <w:font w:name="Impact">
    <w:charset w:val="01"/>
    <w:family w:val="roman"/>
    <w:pitch w:val="default"/>
  </w:font>
  <w:font w:name="Tempus Sans ITC">
    <w:altName w:val="Amienne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*Enseignants de la FPT, commission scolaire Marguerite-Bourgeoys     </w:t>
    </w:r>
    <w:r>
      <w:rPr>
        <w:b/>
        <w:sz w:val="20"/>
        <w:szCs w:val="20"/>
      </w:rPr>
      <w:t>TÂCHE EXCLUSIVE À LA FP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Images récupérées sur google image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*Enseignants de la FPT, commission scolaire Marguerite-Bourgeoys     </w:t>
    </w:r>
    <w:r>
      <w:rPr>
        <w:b/>
        <w:sz w:val="20"/>
        <w:szCs w:val="20"/>
      </w:rPr>
      <w:t>TÂCHE EXCLUSIVE À LA FP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Images récupérées sur google image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*Enseignants de la FPT, commission scolaire Marguerite-Bourgeoys     </w:t>
    </w:r>
    <w:r>
      <w:rPr>
        <w:b/>
        <w:sz w:val="20"/>
        <w:szCs w:val="20"/>
      </w:rPr>
      <w:t>TÂCHE EXCLUSIVE À LA FP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Images récupérées sur google image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*Enseignants de la FPT, commission scolaire Marguerite-Bourgeoys     </w:t>
    </w:r>
    <w:r>
      <w:rPr>
        <w:b/>
        <w:sz w:val="20"/>
        <w:szCs w:val="20"/>
      </w:rPr>
      <w:t>TÂCHE EXCLUSIVE À LA FP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Images récupérées sur google image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sz w:val="24"/>
      <w:szCs w:val="24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atexte">
    <w:name w:val="sita-texte"/>
    <w:basedOn w:val="Normal"/>
    <w:qFormat/>
    <w:pPr>
      <w:jc w:val="both"/>
    </w:pPr>
    <w:rPr>
      <w:rFonts w:ascii="Trebuchet MS" w:hAnsi="Trebuchet MS" w:eastAsia="Calibri" w:cs="Trebuchet MS"/>
      <w:sz w:val="20"/>
      <w:szCs w:val="20"/>
    </w:rPr>
  </w:style>
  <w:style w:type="paragraph" w:styleId="Sitatitreannexe">
    <w:name w:val="sita-titre-annexe"/>
    <w:basedOn w:val="Normal"/>
    <w:qFormat/>
    <w:pPr>
      <w:keepNext w:val="true"/>
      <w:spacing w:before="0" w:after="240"/>
      <w:jc w:val="center"/>
      <w:outlineLvl w:val="0"/>
    </w:pPr>
    <w:rPr>
      <w:rFonts w:ascii="Berlin Sans FB;Heavy Heap" w:hAnsi="Berlin Sans FB;Heavy Heap" w:eastAsia="Calibri" w:cs="Berlin Sans FB;Heavy Heap"/>
      <w:smallCaps/>
      <w:sz w:val="32"/>
      <w:szCs w:val="32"/>
    </w:rPr>
  </w:style>
  <w:style w:type="paragraph" w:styleId="Sitapucecorrig">
    <w:name w:val="sita-puce-corrigé"/>
    <w:basedOn w:val="Sitatexte"/>
    <w:qFormat/>
    <w:pPr>
      <w:numPr>
        <w:ilvl w:val="0"/>
        <w:numId w:val="2"/>
      </w:numPr>
      <w:spacing w:before="80" w:after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46:00Z</dcterms:created>
  <dc:creator>gauvma5</dc:creator>
  <dc:description/>
  <cp:keywords/>
  <dc:language>en-US</dc:language>
  <cp:lastModifiedBy>dumabe1</cp:lastModifiedBy>
  <cp:lastPrinted>2012-06-26T10:40:00Z</cp:lastPrinted>
  <dcterms:modified xsi:type="dcterms:W3CDTF">2012-08-13T15:46:00Z</dcterms:modified>
  <cp:revision>2</cp:revision>
  <dc:subject/>
  <dc:title/>
</cp:coreProperties>
</file>