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772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éparation au marché du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P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pt;width:466.7pt;height:8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éparation au marché du trav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PT</w:t>
                      </w:r>
                    </w:p>
                  </w:txbxContent>
                </v:textbox>
                <v:path textpathok="t"/>
                <v:textpath on="t" fitshape="t" string="Préparation au marché du travail&#10;FP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6"/>
          <w:szCs w:val="36"/>
        </w:rPr>
        <w:t xml:space="preserve">Tâche 3 : </w:t>
      </w:r>
      <w:r>
        <w:rPr>
          <w:b/>
          <w:color w:val="008080"/>
          <w:sz w:val="32"/>
          <w:szCs w:val="32"/>
        </w:rPr>
        <w:t>S’impliquer lors du spectacle de fin d’année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6"/>
      </w:tblGrid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ompétence ciblée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3 – Réaliser une démarche d’insertion socioprofessionnel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ontenu de formation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er sa démar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isir un projet précis d’insertion professionn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tablir les étapes de sa démarche</w:t>
            </w:r>
          </w:p>
        </w:tc>
      </w:tr>
      <w:tr>
        <w:trPr>
          <w:trHeight w:val="9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Intentio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re à planifier un appel téléphonique de type entrev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tre à profit sa connaissance de soi et ses expériences de travail en lien avec le poste convoité, pour pousser sa candidatu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une stratégie de vérification (voir production attendue)</w:t>
            </w:r>
          </w:p>
        </w:tc>
      </w:tr>
      <w:tr>
        <w:trPr>
          <w:trHeight w:val="2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Mise en situation 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l y aura un spectacle de fin d’année à l’école, divers postes sont offerts (bénévolat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156"/>
            </w:tblGrid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▪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ccueil, diriger les parents</w:t>
                  </w:r>
                </w:p>
              </w:tc>
              <w:tc>
                <w:tcPr>
                  <w:tcW w:w="3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eler au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r entrevue téléphonique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▪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etit resto / pause café (aide cuisinier, service)</w:t>
                  </w:r>
                </w:p>
              </w:tc>
              <w:tc>
                <w:tcPr>
                  <w:tcW w:w="3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▪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ncierge d’un soir</w:t>
                  </w:r>
                </w:p>
              </w:tc>
              <w:tc>
                <w:tcPr>
                  <w:tcW w:w="3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▪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ide préparation des kiosques</w:t>
                  </w:r>
                </w:p>
              </w:tc>
              <w:tc>
                <w:tcPr>
                  <w:tcW w:w="3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La tâch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un des postes et préparer son entrevue téléphoniqu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 xml:space="preserve">Ques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blème à résoudre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</w:t>
            </w:r>
            <w:r>
              <w:rPr>
                <w:rFonts w:eastAsia="Kristen ITC" w:cs="Kristen ITC" w:ascii="Kristen ITC" w:hAnsi="Kristen ITC"/>
                <w:b/>
                <w:color w:val="008080"/>
                <w:sz w:val="22"/>
                <w:szCs w:val="22"/>
              </w:rPr>
              <w:t xml:space="preserve">  </w:t>
            </w: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But à atteindr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veux offrir ton aide. Choisis un poste et prépare ton appel téléphonique. Que dois-tu dire? Comment dois-tu parler? Fais un plan et prépare ce que tu vas dire avant d’appeler la responsable.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duction attendue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doit écrire les étapes de son appel et faire un canevas de mots clés sur ce qu’il a à dire à chaque étape, par exemp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tations, identification, objet de l’app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convo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éri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à po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clu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rciements, salutations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Suite à donne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l’entrevue téléphonique en utilisant la prépar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8080"/>
          <w:sz w:val="20"/>
          <w:szCs w:val="20"/>
        </w:rPr>
        <w:t> </w:t>
      </w:r>
      <w:r>
        <w:rPr>
          <w:sz w:val="20"/>
          <w:szCs w:val="20"/>
        </w:rPr>
        <w:t>Réseau PMT de FPT, 2012-2013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3:00Z</dcterms:created>
  <dc:creator>CSDM</dc:creator>
  <dc:description/>
  <cp:keywords/>
  <dc:language>en-US</dc:language>
  <cp:lastModifiedBy>CSDM</cp:lastModifiedBy>
  <dcterms:modified xsi:type="dcterms:W3CDTF">2013-04-08T19:57:00Z</dcterms:modified>
  <cp:revision>16</cp:revision>
  <dc:subject/>
  <dc:title> </dc:title>
</cp:coreProperties>
</file>