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772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éparation au marché du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P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pt;width:466.7pt;height:8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éparation au marché du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PT</w:t>
                      </w:r>
                    </w:p>
                  </w:txbxContent>
                </v:textbox>
                <v:path textpathok="t"/>
                <v:textpath on="t" fitshape="t" string="Préparation au marché du travail&#10;FP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Tâche 5: </w:t>
        <w:tab/>
        <w:t>Nous engageons pour la Saint-Jean-Baptiste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6"/>
      </w:tblGrid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mpétence ciblé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2 – Se donner une représentation du monde du travail</w:t>
            </w:r>
          </w:p>
        </w:tc>
      </w:tr>
      <w:tr>
        <w:trPr>
          <w:trHeight w:val="9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ntenu de formation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ularités du monde du travail : conditions de travail, secteurs et métiers, S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s formation-travail, liens profil personnel et travail</w:t>
            </w:r>
          </w:p>
        </w:tc>
      </w:tr>
      <w:tr>
        <w:trPr>
          <w:trHeight w:val="19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Intentio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rer l’importance du lien entre les besoins de l’employeur et le profil personnel et professionnel d’une person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der l’élève à comprendre que pour l’employeur,  l’entrevue a pour but de trouver une person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ble de bien faire tel travai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t qui ne lui donnera pas de trou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er l’élève à mieux saisir la portée des questions d’entrevue.</w:t>
            </w:r>
          </w:p>
        </w:tc>
      </w:tr>
      <w:tr>
        <w:trPr>
          <w:trHeight w:val="2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Mise en situation 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 d’équi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nd jour à l’école : avec deux autres personnes, tu fais passer des entrevues pour des emplois reliés à la fête de la Saint-Jean-Baptiste, en soirée, dans ton arrondissement. Voici les postes à combler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-cuisin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lairagi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osé à la sécurité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La tâch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tâch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onsiste à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 prépar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à faire passer</w:t>
            </w:r>
            <w:r>
              <w:rPr>
                <w:rFonts w:cs="Arial" w:ascii="Arial" w:hAnsi="Arial"/>
                <w:sz w:val="22"/>
                <w:szCs w:val="22"/>
              </w:rPr>
              <w:t xml:space="preserve"> l’entrevue</w:t>
            </w:r>
          </w:p>
        </w:tc>
      </w:tr>
      <w:tr>
        <w:trPr>
          <w:trHeight w:val="17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</w:t>
            </w:r>
            <w:r>
              <w:rPr>
                <w:rFonts w:eastAsia="Kristen ITC" w:cs="Kristen ITC" w:ascii="Kristen ITC" w:hAnsi="Kristen ITC"/>
                <w:b/>
                <w:color w:val="008080"/>
                <w:sz w:val="22"/>
                <w:szCs w:val="22"/>
              </w:rPr>
              <w:t xml:space="preserve">   </w:t>
            </w: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blème à résoudre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But à atteindr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lles questions allez-vous poser aux personnes qui vont se présenter en entrevue? Quels renseignements leur donnerez-vous? Expliquez vos choi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’allez-vous OBSERVER chez le candidat durant l’entrevue? Expliquez quels sont vos repères pour interpréter ce que vous voyez.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duction attendu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de questions (écrites) et justification (orale). Pour l’observation : points à observer (liste écrite), explications données oralement en mimant des comportements au besoin.</w:t>
            </w:r>
          </w:p>
        </w:tc>
      </w:tr>
    </w:tbl>
    <w:p>
      <w:pPr>
        <w:pStyle w:val="Normal"/>
        <w:rPr/>
      </w:pPr>
      <w:r>
        <w:rPr>
          <w:color w:val="008080"/>
          <w:sz w:val="20"/>
          <w:szCs w:val="20"/>
        </w:rPr>
        <w:t> </w:t>
      </w:r>
      <w:r>
        <w:rPr>
          <w:sz w:val="20"/>
          <w:szCs w:val="20"/>
        </w:rPr>
        <w:t>Réseau PMT de FPT, 2012-2013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2:00Z</dcterms:created>
  <dc:creator>CSDM</dc:creator>
  <dc:description/>
  <cp:keywords/>
  <dc:language>en-US</dc:language>
  <cp:lastModifiedBy>CSDM</cp:lastModifiedBy>
  <cp:lastPrinted>2013-04-09T10:45:00Z</cp:lastPrinted>
  <dcterms:modified xsi:type="dcterms:W3CDTF">2013-04-09T14:50:00Z</dcterms:modified>
  <cp:revision>16</cp:revision>
  <dc:subject/>
  <dc:title> </dc:title>
</cp:coreProperties>
</file>