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923" w:leader="underscore"/>
        </w:tabs>
        <w:autoSpaceDE w:val="false"/>
        <w:spacing w:lineRule="auto" w:line="360" w:before="25" w:after="0"/>
        <w:ind w:right="-65" w:hanging="0"/>
        <w:rPr>
          <w:rFonts w:ascii="Comic Sans MS" w:hAnsi="Comic Sans MS" w:cs="Arial"/>
          <w:spacing w:val="-2"/>
          <w:lang w:val="fr-FR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6834505</wp:posOffset>
                </wp:positionH>
                <wp:positionV relativeFrom="page">
                  <wp:posOffset>566420</wp:posOffset>
                </wp:positionV>
                <wp:extent cx="635" cy="635"/>
                <wp:effectExtent l="6834505" t="5664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38.15pt;margin-top:44.6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6891655</wp:posOffset>
                </wp:positionH>
                <wp:positionV relativeFrom="paragraph">
                  <wp:posOffset>153670</wp:posOffset>
                </wp:positionV>
                <wp:extent cx="635" cy="635"/>
                <wp:effectExtent l="6891655" t="1536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42.65pt;margin-top:12.1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pacing w:val="-2"/>
          <w:lang w:val="fr-FR"/>
        </w:rPr>
        <w:t>No</w:t>
      </w:r>
      <w:r>
        <w:rPr>
          <w:rFonts w:cs="Arial" w:ascii="Comic Sans MS" w:hAnsi="Comic Sans MS"/>
          <w:lang w:val="fr-FR"/>
        </w:rPr>
        <w:t>m</w:t>
        <w:tab/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6946" w:leader="none"/>
        </w:tabs>
        <w:autoSpaceDE w:val="false"/>
        <w:spacing w:lineRule="auto" w:line="360" w:before="25" w:after="0"/>
        <w:ind w:right="-563" w:hanging="0"/>
        <w:rPr>
          <w:rFonts w:ascii="Comic Sans MS" w:hAnsi="Comic Sans MS" w:cs="Arial"/>
          <w:spacing w:val="-2"/>
          <w:lang w:val="fr-FR"/>
        </w:rPr>
      </w:pPr>
      <w:r>
        <w:rPr>
          <w:rFonts w:cs="Arial" w:ascii="Comic Sans MS" w:hAnsi="Comic Sans MS"/>
          <w:spacing w:val="-2"/>
          <w:lang w:val="fr-FR"/>
        </w:rPr>
        <w:t>Date ______________________</w:t>
        <w:tab/>
        <w:t xml:space="preserve">                    Section 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-2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pacing w:val="-2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s conversions d'unités de mesur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oici des conversions importantes à connaître 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5895</wp:posOffset>
            </wp:positionH>
            <wp:positionV relativeFrom="paragraph">
              <wp:posOffset>43180</wp:posOffset>
            </wp:positionV>
            <wp:extent cx="895350" cy="509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94945</wp:posOffset>
                </wp:positionV>
                <wp:extent cx="1620520" cy="440055"/>
                <wp:effectExtent l="5080" t="5715" r="5715" b="414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1'(pied) = 12" (pouc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 xml:space="preserve">1 pou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Comic Sans MS" w:hAnsi="Comic Sans MS" w:cs="Comic Sans MS"/>
                                <w:color w:val="auto"/>
                                <w:lang w:val="fr-CA" w:bidi="ar-SA"/>
                              </w:rPr>
                              <w:t xml:space="preserve"> 2,5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ymbol" w:cs="Comic Sans MS"/>
                                <w:color w:val="auto"/>
                                <w:lang w:val="fr-CA" w:bidi="ar-SA"/>
                              </w:rPr>
                              <w:t>1 m = 100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5.35pt;width:127.5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1'(pied) = 12" (pouce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 xml:space="preserve">1 pou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Comic Sans MS" w:hAnsi="Comic Sans MS" w:cs="Comic Sans MS"/>
                          <w:color w:val="auto"/>
                          <w:lang w:val="fr-CA" w:bidi="ar-SA"/>
                        </w:rPr>
                        <w:t xml:space="preserve"> 2,5 c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ymbol" w:cs="Comic Sans MS"/>
                          <w:color w:val="auto"/>
                          <w:lang w:val="fr-CA" w:bidi="ar-SA"/>
                        </w:rPr>
                        <w:t>1 m = 100 c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Trouver des dimensions, en mètres, pour chacune des pièc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Pièce</w:t>
        <w:tab/>
        <w:tab/>
        <w:t>dimensions en pieds</w:t>
        <w:tab/>
        <w:tab/>
        <w:tab/>
        <w:t>dimensions en mètr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>(largeur x longueur)</w:t>
        <w:tab/>
        <w:tab/>
        <w:tab/>
        <w:t xml:space="preserve"> (largeur x longueur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lon</w:t>
        <w:tab/>
        <w:tab/>
        <w:tab/>
        <w:t>16' x 18'</w:t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uisine</w:t>
        <w:tab/>
        <w:tab/>
        <w:t>15' x 17'</w:t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alle de bain</w:t>
        <w:tab/>
        <w:t>8' x 12'</w:t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hambre</w:t>
        <w:tab/>
        <w:tab/>
        <w:t>14' x 14'</w:t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113030</wp:posOffset>
            </wp:positionV>
            <wp:extent cx="915035" cy="984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</w:rPr>
        <w:t xml:space="preserve">Calculs :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64770</wp:posOffset>
                </wp:positionV>
                <wp:extent cx="1355090" cy="600710"/>
                <wp:effectExtent l="5080" t="240665" r="5080" b="976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00840"/>
                        </a:xfrm>
                        <a:prstGeom prst="wedgeEllipseCallout">
                          <a:avLst>
                            <a:gd name="adj1" fmla="val -15361"/>
                            <a:gd name="adj2" fmla="val -88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Attention à votre communication mathématique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5.1pt;width:106.6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Attention à votre communication mathématique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2460</wp:posOffset>
            </wp:positionH>
            <wp:positionV relativeFrom="paragraph">
              <wp:posOffset>173990</wp:posOffset>
            </wp:positionV>
            <wp:extent cx="956945" cy="838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. Trouver les dimensions, en centimètres, pour chacune des fenêtres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dimensions en pouces</w:t>
        <w:tab/>
        <w:t>dimensions en centimètres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(largeur x hauteur)</w:t>
        <w:tab/>
        <w:t>(largeur x hauteur)</w:t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2" x 48"</w:t>
        <w:tab/>
        <w:t>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0" x 24"</w:t>
        <w:tab/>
        <w:t>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Calculs 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rouver les dimensions, en mètres, pour chacune des portes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0760</wp:posOffset>
            </wp:positionH>
            <wp:positionV relativeFrom="paragraph">
              <wp:posOffset>9525</wp:posOffset>
            </wp:positionV>
            <wp:extent cx="593725" cy="9988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dimensions en pouces</w:t>
        <w:tab/>
        <w:t>dimensions en mètres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>(largeur x hauteur)</w:t>
        <w:tab/>
        <w:t>(largeur x hauteu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6" x 80"</w:t>
        <w:tab/>
        <w:t>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0" x 80"</w:t>
        <w:tab/>
        <w:t>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Calculs :</w:t>
      </w:r>
    </w:p>
    <w:p>
      <w:pPr>
        <w:pStyle w:val="Normal"/>
        <w:tabs>
          <w:tab w:val="clear" w:pos="708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Cs/>
          <w:color w:val="000000"/>
        </w:rPr>
        <w:t xml:space="preserve">Comparer, à l'aide des symboles suivants : </w:t>
      </w:r>
      <w:r>
        <w:rPr>
          <w:rFonts w:eastAsia="Symbol" w:cs="Symbol" w:ascii="Symbol" w:hAnsi="Symbol"/>
          <w:bCs/>
          <w:color w:val="000000"/>
        </w:rPr>
        <w:t></w:t>
      </w:r>
      <w:r>
        <w:rPr>
          <w:rFonts w:cs="Comic Sans MS" w:ascii="Comic Sans MS" w:hAnsi="Comic Sans MS"/>
          <w:bCs/>
          <w:color w:val="000000"/>
        </w:rPr>
        <w:t xml:space="preserve">, </w:t>
      </w:r>
      <w:r>
        <w:rPr>
          <w:rFonts w:eastAsia="Symbol" w:cs="Symbol" w:ascii="Symbol" w:hAnsi="Symbol"/>
          <w:bCs/>
          <w:color w:val="000000"/>
        </w:rPr>
        <w:t></w:t>
      </w:r>
      <w:r>
        <w:rPr>
          <w:rFonts w:cs="Comic Sans MS" w:ascii="Comic Sans MS" w:hAnsi="Comic Sans MS"/>
          <w:bCs/>
          <w:color w:val="000000"/>
        </w:rPr>
        <w:t xml:space="preserve"> ou </w:t>
      </w:r>
      <w:r>
        <w:rPr>
          <w:rFonts w:eastAsia="Symbol" w:cs="Symbol" w:ascii="Symbol" w:hAnsi="Symbol"/>
          <w:bCs/>
          <w:color w:val="000000"/>
        </w:rPr>
        <w:t></w:t>
      </w:r>
      <w:r>
        <w:rPr>
          <w:rFonts w:cs="Comic Sans MS" w:ascii="Comic Sans MS" w:hAnsi="Comic Sans MS"/>
          <w:bCs/>
          <w:color w:val="000000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40005</wp:posOffset>
                </wp:positionV>
                <wp:extent cx="0" cy="6426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3.15pt" to="239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a) 3 pouces </w:t>
        <w:tab/>
        <w:t>____   80 mm</w:t>
        <w:tab/>
        <w:tab/>
        <w:tab/>
      </w:r>
      <w:r>
        <w:rPr>
          <w:rFonts w:cs="Comic Sans MS" w:ascii="Comic Sans MS" w:hAnsi="Comic Sans MS"/>
          <w:b/>
        </w:rPr>
        <w:t>Calculs :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) 5’4"  </w:t>
        <w:tab/>
        <w:t>____    1,5 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</w:rPr>
        <w:tab/>
        <w:t>c) 100 pieds</w:t>
        <w:tab/>
        <w:t>____</w:t>
        <w:tab/>
        <w:t xml:space="preserve">  3,2 d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3:00Z</dcterms:created>
  <dc:creator>Nathalie Krikorian</dc:creator>
  <dc:description/>
  <cp:keywords/>
  <dc:language>en-US</dc:language>
  <cp:lastModifiedBy>Mongrain Sophie</cp:lastModifiedBy>
  <cp:lastPrinted>2007-03-12T10:26:00Z</cp:lastPrinted>
  <dcterms:modified xsi:type="dcterms:W3CDTF">2021-03-02T14:43:00Z</dcterms:modified>
  <cp:revision>2</cp:revision>
  <dc:subject/>
  <dc:title>Consignes impor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