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2E74B5"/>
          <w:sz w:val="20"/>
          <w:lang w:val="fr-FR" w:eastAsia="en-US"/>
        </w:rPr>
      </w:pPr>
      <w:r>
        <w:rPr>
          <w:rFonts w:cs="Calibri" w:ascii="Calibri" w:hAnsi="Calibri"/>
          <w:color w:val="2E74B5"/>
          <w:sz w:val="2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9pt;width:338.2pt;height:41.2pt;mso-wrap-style:none;v-text-anchor:middle" type="_x0000_t136">
            <v:path textpathok="t"/>
            <v:textpath on="t" fitshape="t" string="Le journal de mes rêves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color w:val="2E74B5"/>
          <w:sz w:val="20"/>
          <w:lang w:val="fr-FR" w:eastAsia="en-US"/>
        </w:rPr>
      </w:pPr>
      <w:r>
        <w:rPr>
          <w:rFonts w:cs="Calibri" w:ascii="Calibri" w:hAnsi="Calibri"/>
          <w:color w:val="2E74B5"/>
          <w:sz w:val="20"/>
          <w:lang w:val="fr-FR" w:eastAsia="en-US"/>
        </w:rPr>
      </w:r>
    </w:p>
    <w:p>
      <w:pPr>
        <w:pStyle w:val="Normal"/>
        <w:rPr>
          <w:rFonts w:ascii="Calibri" w:hAnsi="Calibri" w:cs="Calibri"/>
          <w:color w:val="2E74B5"/>
          <w:sz w:val="20"/>
          <w:lang w:val="fr-FR" w:eastAsia="en-US"/>
        </w:rPr>
      </w:pPr>
      <w:r>
        <w:rPr>
          <w:rFonts w:cs="Calibri" w:ascii="Calibri" w:hAnsi="Calibri"/>
          <w:color w:val="2E74B5"/>
          <w:sz w:val="20"/>
          <w:lang w:val="fr-FR" w:eastAsia="en-US"/>
        </w:rPr>
      </w:r>
    </w:p>
    <w:p>
      <w:pPr>
        <w:pStyle w:val="Normal"/>
        <w:rPr>
          <w:rFonts w:ascii="Calibri" w:hAnsi="Calibri" w:cs="Calibri"/>
          <w:color w:val="2E74B5"/>
          <w:sz w:val="20"/>
          <w:lang w:val="fr-FR" w:eastAsia="en-US"/>
        </w:rPr>
      </w:pPr>
      <w:r>
        <w:rPr>
          <w:rFonts w:cs="Calibri" w:ascii="Calibri" w:hAnsi="Calibri"/>
          <w:color w:val="2E74B5"/>
          <w:sz w:val="20"/>
          <w:lang w:val="fr-FR" w:eastAsia="en-US"/>
        </w:rPr>
      </w:r>
    </w:p>
    <w:p>
      <w:pPr>
        <w:pStyle w:val="Normal"/>
        <w:rPr>
          <w:rFonts w:ascii="Calibri" w:hAnsi="Calibri" w:cs="Calibri"/>
          <w:color w:val="2E74B5"/>
          <w:sz w:val="20"/>
          <w:lang w:val="fr-FR" w:eastAsia="en-US"/>
        </w:rPr>
      </w:pPr>
      <w:r>
        <w:rPr>
          <w:rFonts w:cs="Calibri" w:ascii="Calibri" w:hAnsi="Calibri"/>
          <w:color w:val="2E74B5"/>
          <w:sz w:val="20"/>
          <w:lang w:val="fr-FR" w:eastAsia="en-US"/>
        </w:rPr>
        <w:pict>
          <v:shape id="shape_0" fillcolor="white" stroked="t" o:allowincell="f" style="position:absolute;margin-left:99pt;margin-top:8pt;width:197.95pt;height:26.95pt;mso-wrap-style:none;v-text-anchor:middle" type="_x0000_t136">
            <v:path textpathok="t"/>
            <v:textpath on="t" fitshape="t" string="Projet  de la 1ère étape" style="font-family:&quot;Times New Roman&quot;;font-size:2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color w:val="2E74B5"/>
          <w:sz w:val="20"/>
          <w:lang w:val="fr-FR" w:eastAsia="en-US"/>
        </w:rPr>
      </w:pPr>
      <w:r>
        <w:rPr>
          <w:rFonts w:cs="Calibri" w:ascii="Calibri" w:hAnsi="Calibri"/>
          <w:color w:val="2E74B5"/>
          <w:sz w:val="20"/>
          <w:lang w:val="fr-FR" w:eastAsia="en-US"/>
        </w:rPr>
      </w:r>
    </w:p>
    <w:p>
      <w:pPr>
        <w:pStyle w:val="Normal"/>
        <w:rPr>
          <w:rFonts w:ascii="Calibri" w:hAnsi="Calibri" w:cs="Calibri"/>
          <w:sz w:val="20"/>
          <w:lang w:val="fr-FR" w:eastAsia="en-US"/>
        </w:rPr>
      </w:pPr>
      <w:r>
        <w:rPr>
          <w:rFonts w:cs="Calibri" w:ascii="Calibri" w:hAnsi="Calibri"/>
          <w:sz w:val="20"/>
          <w:lang w:val="fr-FR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lang w:val="fr-FR" w:eastAsia="en-US"/>
        </w:rPr>
      </w:pPr>
      <w:r>
        <w:rPr>
          <w:rFonts w:cs="Calibri" w:ascii="Calibri" w:hAnsi="Calibri"/>
          <w:sz w:val="28"/>
          <w:lang w:val="fr-FR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GNE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 pages :  6 ou plus (maximum de 1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e page titre  +  Le numéro 1 est obligatoire +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choix entre le numéro 2 ou 3 ( tu dois en faire au moins un des deux puisqu’ils ont une recherche avec des sites précis à explor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+  3 autres titres de ton choix entre 4 et 8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remise 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099"/>
        <w:gridCol w:w="2435"/>
        <w:gridCol w:w="23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it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nten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UGGES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echn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ÉVALU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épartition des point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s rêv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e page remplie d’images superposées de tout ce que tu aimes et ce qui t’attire dans ta vie d’aujourd’hui et pour plus tard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er – coller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Des images, des slogans, des mots-clés,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c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de 20 items 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e des couleurs (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ativité  et recherche  (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un blanc, page complètement remplie (2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Le métier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 mes rêv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formation nécessai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qualités à possé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description des tâches que tu fera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ompagnies qui embauchent ces person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 future carte d’affai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équipement nécessaire dont tu auras beso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ésentation  d’une personne qui fait le fa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avec insertion textes et images insérées pour chacun des items chois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sher ou Wor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arte professionnell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www.monemploi.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inforoutefpt.org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de 5 items développés 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 du contenu (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ativité, couleur, harmonie de la page (2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099"/>
        <w:gridCol w:w="2435"/>
        <w:gridCol w:w="23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it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nten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UGGES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echn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ÉVALU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épartition des point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Le pays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 mes rêv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drapeau et les armoiri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carte de ce pay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population, sa capitale et sa superfic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principales vill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principaux attraits touristiqu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istance et le chemin à parcourir pour m’y rend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raisons qui m’attirent à vouloir visiter ce pays et la date où je réaliserai mon rêv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avec insertion textes et images insérées pour chacun des items chois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www.atlasgeo.net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www.maporama.com</w:t>
              </w:r>
            </w:hyperlink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de 5 items développés 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 du contenu (3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ativité, couleur, harmonie de la page (2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La célébrité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que je rêve de rencontrer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histoire de sa v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 réalisations conn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 quali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difficultés qu’elle a rencontrées et comment elle les a surmon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quoi cette personne m’att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de notre future rencontre (lieu, date, sujets discutés…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avec insertion textes et images insérées pour chacun des items choisi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s des célébrité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s du métier que la personne exerce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de 4 items développés (1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 du contenu (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ativité, couleur, harmonie de la page (3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it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nten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UGGES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echniqu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ÉVALU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épartition des point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La mais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de mes rêve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extérie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intérieure du sty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 des pièces avec les accessoires et les meub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du lieu où je bâtirai  cette mais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de l’aménag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ût de cette maison, du terrain, de l’aménagement et de l’ameuble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ù j’y habiterai et comment je fêterai cet événemen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avec insertion textes et images insérées pour chacun des items chois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 les sites de vendeurs immobilier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 les sites d’aménagement paysage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Toutes les villes, campagnes, etc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de 4 items développés (1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 du contenu (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ativité, couleur, harmonie de la page 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808"/>
        <w:gridCol w:w="2340"/>
        <w:gridCol w:w="234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Cont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GGESTION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echniqu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i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VALUATIO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artition des point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L’aut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de mes rêve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odèle et la mar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aractéristiques tech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uleur et le design extérieur que je voudra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uleur et les accessoires intérieurs que je ferai instal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premières auto de cette même marqu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raisons qui m’attirent à vouloir la condu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personne qui en conduit u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remier voyage que je ferai avec cette auto                 (où et quand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avec insertion textes et images insérées pour chacun des items chois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s les sites de compagnies automob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de 5 items développés (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 du contenu 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éativité, couleur, harmonie de la page (3)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 L’école de mes rêv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physique extérieure et intérie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des élèves qui la fréquent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des enseignants, caractères et qualité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des cours obligatoires et optionn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s des activités régulières et spéci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re de relation entre le personnel et les étudiant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mple d’une journée de class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 personnels professionnel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avec insertion textes et images insérées pour chacun des items chois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ination et intu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de 5 items développés (1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 du contenu (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ativité, couleur, harmonie de la page (5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099"/>
        <w:gridCol w:w="2435"/>
        <w:gridCol w:w="23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Conten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UGGESTION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Techniqu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si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VALUATIO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partition des point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8. La famill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 mes rêve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physique du conjoint idéal / de la conjointe idéa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de ses qualités et petits défaut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et histoire de notre première rencontre amoureus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 je me sentirai en sa présence et durant ses absenc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activités et loisirs que nous aurons ensemb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rêves que nous réaliseront ensemb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type de famille que nous aurons et les valeurs qui seront les nôtr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avec insertion textes et images insérées pour chacun des items choisi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ination et intui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de 6 items développés (1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 du contenu (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ativité, couleur, harmonie de la page 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Paradis :  Projet1</w:t>
      <w:tab/>
      <w:tab/>
      <w:t xml:space="preserve">page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</w:rPr>
      <w:t xml:space="preserve">INFORMATIQU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mploi.com/" TargetMode="External"/><Relationship Id="rId3" Type="http://schemas.openxmlformats.org/officeDocument/2006/relationships/hyperlink" Target="http://www.inforoutefpt.org/" TargetMode="External"/><Relationship Id="rId4" Type="http://schemas.openxmlformats.org/officeDocument/2006/relationships/hyperlink" Target="http://www.atlasgeo.net/" TargetMode="External"/><Relationship Id="rId5" Type="http://schemas.openxmlformats.org/officeDocument/2006/relationships/hyperlink" Target="http://www.maporam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03:00Z</dcterms:created>
  <dc:creator>J. Paradis</dc:creator>
  <dc:description/>
  <cp:keywords/>
  <dc:language>en-US</dc:language>
  <cp:lastModifiedBy>Mongrain Sophie</cp:lastModifiedBy>
  <cp:lastPrinted>2003-09-25T07:58:00Z</cp:lastPrinted>
  <dcterms:modified xsi:type="dcterms:W3CDTF">2021-11-24T17:03:00Z</dcterms:modified>
  <cp:revision>2</cp:revision>
  <dc:subject/>
  <dc:title/>
</cp:coreProperties>
</file>